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2.12.2019г.                                         № 90                                  х. 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 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ж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т 17.12.2018 № 87 </w:t>
      </w:r>
    </w:p>
    <w:p>
      <w:pPr>
        <w:pStyle w:val="Normal"/>
        <w:ind w:right="42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 постановлениями Администрации Божковского сельского поселения  </w:t>
      </w:r>
      <w:r>
        <w:rPr>
          <w:bCs/>
          <w:kern w:val="2"/>
          <w:sz w:val="28"/>
          <w:szCs w:val="28"/>
        </w:rPr>
        <w:t>02.02.2018 № 5</w:t>
      </w:r>
      <w:r>
        <w:rPr>
          <w:sz w:val="28"/>
          <w:szCs w:val="28"/>
          <w:lang w:eastAsia="ar-SA"/>
        </w:rPr>
        <w:t xml:space="preserve">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5.07.2019 № 49 «Об утверждении Порядка и сроков составления проекта бюджета Божк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 1 к постановлению Администрации Божковского сельского поселения от 17.12.2018 № 8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шие начиная с составления проекта бюджета Божк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Д. Гуца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г. 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17.12.2018 № 8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63 016,9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 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5 559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 704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5 870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67,2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33,6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62 949,7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 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5 526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 704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5 870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дпрограмме 2. «Нормативно-методическое обеспечение и организация бюджетного процесса» муниципальной программы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  <w:t>объем бюджетных ассигнований на реализацию подпрограммы из средств бюджета поселения составляет 63 016,9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 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5 559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 704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5 870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67,2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33,6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62 949,7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 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5 526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 704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5 870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2030 году – 5 069,7»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ложение № 3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поселения «Управл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ConsPlusCel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бюджета поселения 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545"/>
        <w:gridCol w:w="700"/>
        <w:gridCol w:w="552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1633"/>
        <w:gridCol w:w="691"/>
        <w:gridCol w:w="559"/>
        <w:gridCol w:w="935"/>
        <w:gridCol w:w="462"/>
        <w:gridCol w:w="1242"/>
        <w:gridCol w:w="1131"/>
        <w:gridCol w:w="1122"/>
        <w:gridCol w:w="1122"/>
        <w:gridCol w:w="1118"/>
        <w:gridCol w:w="1120"/>
        <w:gridCol w:w="1121"/>
        <w:gridCol w:w="1121"/>
        <w:gridCol w:w="1118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lang w:eastAsia="ru-RU"/>
              </w:rPr>
              <w:t>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мероприятий по росту доходного потенциала  Божк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оценки эффективности налоговых льгот (пониженных ставок по налогам), установленным нормативно- правовыми актами Божковского сельского поселения  о налогах и сбор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lang w:eastAsia="ru-RU"/>
              </w:rPr>
              <w:t>Подпро</w:t>
              <w:softHyphen/>
              <w:t>грамма 2</w:t>
            </w:r>
            <w:r>
              <w:rPr>
                <w:bCs/>
                <w:kern w:val="2"/>
                <w:lang w:eastAsia="ru-RU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lang w:eastAsia="ru-RU"/>
              </w:rPr>
              <w:t xml:space="preserve">, </w:t>
            </w:r>
            <w:r>
              <w:rPr>
                <w:bCs/>
                <w:kern w:val="2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lang w:eastAsia="ru-RU"/>
              </w:rPr>
              <w:t>Основное мероприятие 2</w:t>
            </w:r>
            <w:r>
              <w:rPr>
                <w:rStyle w:val="InternetLink"/>
                <w:kern w:val="2"/>
                <w:lang w:eastAsia="ru-RU"/>
              </w:rPr>
              <w:fldChar w:fldCharType="end"/>
            </w:r>
            <w:r>
              <w:rPr>
                <w:kern w:val="2"/>
                <w:lang w:eastAsia="ru-RU"/>
              </w:rPr>
              <w:t>.2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еспечение деятельности Администрации Божковского сельского посе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4 7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 xml:space="preserve">2 877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10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2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3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 0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6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 50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 8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2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5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lang w:eastAsia="ru-RU"/>
              </w:rPr>
            </w:pPr>
            <w:r>
              <w:rPr>
                <w:bCs/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2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3 «Управление муниципальным долгом Божков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ожковского сельского поселения, управления муниципальным долгом Бож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bookmarkStart w:id="0" w:name="sub_1005"/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Рз 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ЦСР – целевая статья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ru-RU"/>
        </w:rPr>
      </w:pPr>
      <w:bookmarkStart w:id="1" w:name="sub_1005"/>
      <w:r>
        <w:rPr>
          <w:kern w:val="2"/>
          <w:sz w:val="22"/>
          <w:szCs w:val="22"/>
          <w:lang w:eastAsia="ru-RU"/>
        </w:rPr>
        <w:t>ВР – вид расходов.</w:t>
      </w:r>
      <w:bookmarkEnd w:id="1"/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Божковского сельского поселения «Управление муниципальными финансами» изложить в следующей редакции:</w:t>
      </w: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br w:type="page"/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pacing w:lineRule="auto" w:line="22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а Бож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муниципальными финан</w:t>
              <w:softHyphen/>
              <w:t>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2 94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 52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бюджет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3 01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5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2 94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 52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70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8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Управление государст-венным долгом Ростов-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ое сокращ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Гавриленко Ю.А.</dc:creator>
  <dc:description/>
  <cp:keywords/>
  <dc:language>en-US</dc:language>
  <cp:lastModifiedBy>1</cp:lastModifiedBy>
  <cp:lastPrinted>2016-12-28T06:21:00Z</cp:lastPrinted>
  <dcterms:modified xsi:type="dcterms:W3CDTF">2019-12-17T08:19:00Z</dcterms:modified>
  <cp:revision>4</cp:revision>
  <dc:subject/>
  <dc:title/>
</cp:coreProperties>
</file>