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Ж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4" w:leader="none"/>
        </w:tabs>
        <w:jc w:val="center"/>
        <w:rPr/>
      </w:pPr>
      <w:r>
        <w:rPr>
          <w:sz w:val="28"/>
          <w:szCs w:val="28"/>
        </w:rPr>
        <w:t>27.11.2012г                           № 83</w:t>
        <w:tab/>
        <w:t>х.Бож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организации ярмарок</w:t>
      </w:r>
    </w:p>
    <w:p>
      <w:pPr>
        <w:pStyle w:val="Normal"/>
        <w:rPr/>
      </w:pPr>
      <w:r>
        <w:rPr>
          <w:sz w:val="28"/>
          <w:szCs w:val="28"/>
        </w:rPr>
        <w:t>на территории Божковского сельского поселения и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 (выполнения работ, оказания услуг) на ни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целях реализации Федерального закона от 28.12.2009 № 381-ФЗ </w:t>
        <w:br/>
      </w:r>
      <w:r>
        <w:rPr>
          <w:rFonts w:cs="Courier New"/>
          <w:spacing w:val="-4"/>
          <w:sz w:val="28"/>
          <w:szCs w:val="28"/>
        </w:rPr>
        <w:t>«Об основах государственного регулирования торговой деятельности в Российской</w:t>
      </w:r>
      <w:r>
        <w:rPr>
          <w:rFonts w:cs="Courier New"/>
          <w:sz w:val="28"/>
          <w:szCs w:val="28"/>
        </w:rPr>
        <w:t xml:space="preserve"> Федерации» и Областного закона от 16.04.2010 № 389-ЗС «О полномочиях органов государственной власти Ростовской области в сфере  государственного регулирования торговой деятельности на территории  Божковского сельского поселения., руководствуясь ст. 30 Устава муниципального образования «Божковское сельское поселение» -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1. Утвердить Порядок организации ярмарок на территории Божковского сельского поселения и продажи товаров (выполнения работ, оказания услуг) на них согласно приложению № 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2. Обеспечить размещение в информационно-телекоммуникационной сети «Интернет» на официальном сайте Администрации Божковского сельского поселения дислокации мест организации ярмарок на территории Божковского сельского поселения, ежеквартально – информации о результатах проведения ярмарок на территории Бож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3. Признать утратившими силу правовые акты Администрации Божковского сельского поселения по Перечню согласно приложению № 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pacing w:val="-2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главу Божковского сельского поселения Гуцалюк В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жковского сельского поселения                               В.Д.Гуцалю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жковского сельского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 27.11.2012 № 83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организации ярмарок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Божковского сельского поселения и продажи товар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н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Областным законом от 16.04.2010 № 389-ЗС «О полномочиях органов государственной власти Ростовской области в сфере государственного регулирования торговой деятельности  в Ростовской области» и устанавливает порядок организации ярмарки и продажи товаров  (выполнения работ, оказания услуг) на них и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организации ярмар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 Перечень мест организации ярмарок на очередной календарный год в границах территории Божковского сельского поселения утверждается </w:t>
      </w:r>
      <w:r>
        <w:rPr>
          <w:rFonts w:cs="Courier New"/>
          <w:sz w:val="28"/>
          <w:szCs w:val="28"/>
        </w:rPr>
        <w:t xml:space="preserve">Администрацией  Божковского сельского поселения </w:t>
      </w:r>
      <w:r>
        <w:rPr>
          <w:sz w:val="28"/>
          <w:szCs w:val="28"/>
        </w:rPr>
        <w:t xml:space="preserve">не позднее 1 декабря текущего года и размещается в средствах массовой информации и в информационно-телекоммуникационной сети «Интернет» на официальном сайте </w:t>
      </w:r>
      <w:r>
        <w:rPr>
          <w:rFonts w:cs="Courier New"/>
          <w:sz w:val="28"/>
          <w:szCs w:val="28"/>
        </w:rPr>
        <w:t>Администрации Бож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есто для размещения ярмарки должно иметь твердое покрытие, предназначенное для торговли с палаток, лотков, автомашин и иных передвижных средств развозной и разносной торгов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Утвержденный перечень мест организации ярмарок на очередной календарный год ежегодно, не позднее 20 декабря текущего года, направляется в департамент потребительского рынка Ростов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Ярмарки организуются органами государственной власти, органами местного самоуправления, юридическими лицами, индивидуальными предпринимателями (далее – организатор ярмарки) с учетом дислокации мест организации ярмарки в соответствии с актом</w:t>
      </w:r>
      <w:r>
        <w:rPr>
          <w:rFonts w:cs="Courier New"/>
          <w:sz w:val="28"/>
          <w:szCs w:val="28"/>
        </w:rPr>
        <w:t xml:space="preserve"> Администрации Божковского сельского поселения</w:t>
      </w:r>
      <w:r>
        <w:rPr>
          <w:sz w:val="28"/>
          <w:szCs w:val="28"/>
        </w:rPr>
        <w:t>, в котором указываются срок, время и место ее проведения, тип ярмарки и ее организат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рганизации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180 дней в году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6"/>
          <w:sz w:val="28"/>
          <w:szCs w:val="28"/>
        </w:rPr>
        <w:t xml:space="preserve">Срок организации праздничной ярмарки, проведение которой приурочивается </w:t>
      </w:r>
      <w:r>
        <w:rPr>
          <w:sz w:val="28"/>
          <w:szCs w:val="28"/>
        </w:rPr>
        <w:t>к нерабочим праздничным дням, не может превышать количество нерабочих праздничных дней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рганизации ярмарки выходного дня ограничивается количеством выходных дней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Срок организации ярмарки для реализации произведений декоративно-прикладного искусства (ремесел) и художественного творчества не может превышать 30 дней в году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5. Решение о проведении ярмарки принимается на основании заявления организатора ярмарки </w:t>
      </w:r>
      <w:r>
        <w:rPr>
          <w:rFonts w:cs="Courier New"/>
          <w:sz w:val="28"/>
          <w:szCs w:val="28"/>
        </w:rPr>
        <w:t xml:space="preserve">Администрации Божковского сельского поселения </w:t>
      </w:r>
      <w:r>
        <w:rPr>
          <w:sz w:val="28"/>
          <w:szCs w:val="28"/>
        </w:rPr>
        <w:t>по месту ее планируемого проведения. Форма заявления о проведении ярмарки и порядок его рассмотрения устанавливаются</w:t>
      </w:r>
      <w:r>
        <w:rPr>
          <w:rFonts w:cs="Courier New"/>
          <w:sz w:val="28"/>
          <w:szCs w:val="28"/>
        </w:rPr>
        <w:t xml:space="preserve"> Администрацией Бож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атор ярмарки в срок не позднее 15 дней до начала ярмарки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схему размещения торговых мест и порядок предоставления торговых мест на ярмарке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 целях проведения ярмарки организатор ярмарки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свободном для обозрения месте проведения ярмарки информацию об организаторе ярмарки (с указанием его наименования и адреса), схеме размещения торговых мест, типе, времени и сроке работы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доступном для покупателей месте контрольные весы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охрану оборудования и имущества участников ярмарки в месте ее проведения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ста для временной стоянки автотранспортных средств в период проведения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организации продажи тов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 Участники ярмарки, осуществляющие реализацию товаров, должны соблюдать требования, предусмотренные законодательством Российской </w:t>
      </w:r>
      <w:r>
        <w:rPr>
          <w:spacing w:val="-4"/>
          <w:sz w:val="28"/>
          <w:szCs w:val="28"/>
        </w:rPr>
        <w:t>Федерации в области обеспечения санитарно-эпидемиологического благополучия</w:t>
      </w:r>
      <w:r>
        <w:rPr>
          <w:sz w:val="28"/>
          <w:szCs w:val="28"/>
        </w:rPr>
        <w:t xml:space="preserve">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жковского сельского поселения                                 В.Д.Гуцалюк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жковского сельского </w:t>
      </w:r>
    </w:p>
    <w:p>
      <w:pPr>
        <w:pStyle w:val="Normal"/>
        <w:widowControl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 27.11.2012 № 83</w:t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  <w:r>
        <w:rPr>
          <w:rFonts w:cs="Courier New"/>
          <w:sz w:val="28"/>
          <w:szCs w:val="28"/>
        </w:rPr>
        <w:t>Администрации Божковского сельского поселения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Божковского сельского поселения от 28.05.2011 № 45 «Об утверждении Административного регламента по предоставлению муниципальной услуги «Организация ярмарок на территории Божк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жковского сельского поселения                                  В.Д.Гуц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7:00Z</dcterms:created>
  <dc:creator>Божковское с.п.</dc:creator>
  <dc:description/>
  <cp:keywords/>
  <dc:language>en-US</dc:language>
  <cp:lastModifiedBy>1</cp:lastModifiedBy>
  <cp:lastPrinted>2012-11-27T09:32:00Z</cp:lastPrinted>
  <dcterms:modified xsi:type="dcterms:W3CDTF">2012-12-05T10:22:00Z</dcterms:modified>
  <cp:revision>13</cp:revision>
  <dc:subject/>
  <dc:title/>
</cp:coreProperties>
</file>