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Божковского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53"/>
        <w:gridCol w:w="3393"/>
      </w:tblGrid>
      <w:tr>
        <w:trPr/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</w:tabs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09.2016</w:t>
            </w:r>
          </w:p>
        </w:tc>
        <w:tc>
          <w:tcPr>
            <w:tcW w:w="3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</w:tabs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3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</w:tabs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.Божковк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О порядке передачи подарков, получ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вязи с протокольными мероприятиям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ебными командировками и други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фициальными мероприятиями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, руководствуясь ст.30 Устава муниципального образования «Божковское сельское поселение»,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Божк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ожковского сельского поселения 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r>
        <w:rPr>
          <w:color w:val="000000"/>
          <w:sz w:val="28"/>
          <w:szCs w:val="28"/>
        </w:rPr>
        <w:t>2. </w:t>
      </w:r>
      <w:bookmarkStart w:id="2" w:name="sub_3"/>
      <w:bookmarkEnd w:id="1"/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3583"/>
      </w:tblGrid>
      <w:tr>
        <w:trPr/>
        <w:tc>
          <w:tcPr>
            <w:tcW w:w="6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Божк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Д.Гуцалюк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br w:type="page"/>
      </w:r>
      <w:bookmarkStart w:id="4" w:name="sub_1000"/>
      <w:bookmarkEnd w:id="4"/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Божков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6.09.2016 № 118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Божковского сельского поселения, 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ожковского сельского поселения в связи с протокольными мероприятиями, служебными командировками и другими официальными мероприятиями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01"/>
      <w:bookmarkEnd w:id="6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Божковского сельского поселения, лицами, замещающими должности муниципальной службы в Администрации Божковского сельского поселения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Божковского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Божковского сель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Божковского сельского поселения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Божковского сельского поселения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Божковского сельского поселения 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Бож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Божковского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Божковского сельского поселения, муниципального служащего, второй – для сектора экономики и финансов, централизованного бухгалтерского учета и отчетности Администрации Божковского сельского поселения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сектора экономики и финансов, централизованного бухгалтерского учета и отчетности Администрации Бож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Божковского сель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Божковского сельского поселения, муниципального служащего подарок признается собственностью Божковского сельского поселения и подлежит учету Администрацией Божковского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Божк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ож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Бож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Божк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ожков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Божковского сельского поселения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Божк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ожков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Божковского сельского поселения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.Молакан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  <w:tab/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жковского сельского поселения, муниципальный служащий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Par183"/>
      <w:bookmarkEnd w:id="1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99"/>
      </w:tblGrid>
      <w:tr>
        <w:trPr/>
        <w:tc>
          <w:tcPr>
            <w:tcW w:w="51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499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Божк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ожковского сельского посе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Божковскогосельского поселения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hyperlink" Target="consultantplus://offline/ref=A385F3FC05093B068491B52E11CAD97C09D4567500FB1AFFCBD9BC24C28E647018E5AD5271E781686E38J" TargetMode="External"/><Relationship Id="rId4" Type="http://schemas.openxmlformats.org/officeDocument/2006/relationships/hyperlink" Target="consultantplus://offline/ref=A385F3FC05093B068491B52E11CAD97C09D4587105F51AFFCBD9BC24C28E647018E5AD5271E589696E3FJ" TargetMode="External"/><Relationship Id="rId5" Type="http://schemas.openxmlformats.org/officeDocument/2006/relationships/hyperlink" Target="consultantplus://offline/ref=A385F3FC05093B068491B52E11CAD97C09D4567500FB1AFFCBD9BC24C28E647018E5AD5271E781686E38J" TargetMode="External"/><Relationship Id="rId6" Type="http://schemas.openxmlformats.org/officeDocument/2006/relationships/hyperlink" Target="consultantplus://offline/ref=A385F3FC05093B068491B52E11CAD97C09D4587105F51AFFCBD9BC24C28E647018E5AD5271E589696E3F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12:00Z</dcterms:created>
  <dc:creator>Register-4</dc:creator>
  <dc:description/>
  <cp:keywords/>
  <dc:language>en-US</dc:language>
  <cp:lastModifiedBy>User</cp:lastModifiedBy>
  <cp:lastPrinted>2017-09-07T15:08:00Z</cp:lastPrinted>
  <dcterms:modified xsi:type="dcterms:W3CDTF">2017-09-07T11:12:00Z</dcterms:modified>
  <cp:revision>2</cp:revision>
  <dc:subject/>
  <dc:title>ПОСТАНОВЛЕНИЕ</dc:title>
</cp:coreProperties>
</file>