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Божк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</w:rPr>
      </w:pPr>
      <w:r>
        <w:rPr/>
        <w:t>27.05.2013</w:t>
        <w:tab/>
        <w:t>№ 59</w:t>
        <w:tab/>
        <w:t>х.Божковка</w:t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 xml:space="preserve">Об утверждении порядка и сроков разработки прогноза социально-эконо-мического развития  Божковского сельского поселения и составления проекта </w:t>
      </w:r>
      <w:r>
        <w:rPr>
          <w:bCs/>
          <w:szCs w:val="28"/>
        </w:rPr>
        <w:t>бюджета  Божковского сельского поселения на 2014 год и на плановый период 2015 и 2016 годов</w:t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. ст.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 Божковского сельского поселения            от 20.07.2007 № 20 «Об утверждении Положения о бюджетном процессе в муниципальном образовании «Божковское сельское поселение», в целях обеспечения разработки прогноза социально-экономического развития  Божковского сельского поселения и составления проекта бюджета  Божковского сельского поселения на 2014 год и на плановый период 2015 и 2016 годов, на основании ст. 30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 Божковского сельского поселения и составления проекта бюджета  Божковского сельского поселения на 2014 год и на плановый период 2015 и 2016 годов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Сектору экономики и финансов, руководителям подведомственных учреждений, специалистам Администрации поселения обеспечить выполнение мероприятий, предусмотренных </w:t>
      </w:r>
      <w:hyperlink r:id="rId6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 Сектору экономики и финансов Божковского сельского поселения, приступить к разработке прогноза социально-экономического развития, проекта бюджета  с учетом мероприятий, предусмотренных </w:t>
      </w:r>
      <w:hyperlink r:id="rId7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rPr/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  <w:tab/>
        <w:tab/>
        <w:tab/>
        <w:tab/>
        <w:t xml:space="preserve">                           В.Д.Гуцалюк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жковского сельского  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от 27.05.2013 № 59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жковского сельского поселения и составления проекта бюджета  Божковского сельского поселения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на 2014 год и на плановый период 2015 и 2016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18"/>
        <w:gridCol w:w="2355"/>
        <w:gridCol w:w="4711"/>
      </w:tblGrid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68"/>
        <w:gridCol w:w="2368"/>
        <w:gridCol w:w="4726"/>
      </w:tblGrid>
      <w:tr>
        <w:trPr>
          <w:tblHeader w:val="true"/>
          <w:trHeight w:val="5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одготовка и внесение на рассмотрение комиссии Администрации  Божковского сельского поселения по оценке результативности деятельности получателей средств бюджета поселения и оценке эффективности реализации муниципальных долгосрочных целевых программ отчетов о реализации в 2012 году муниципальных долгосрочных целевых програ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4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Доведение сектором экономики и финансов Администрации  Божковского сельского поселения до руководителей подведомственных учреждений поселения: </w:t>
            </w:r>
          </w:p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/>
              <w:t>сценарных условий функционирования экономики Российской Федерации до 2016 года, индексов-дефляторов на 2014 - 2016 годы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системы показателей для разработки прогноза социально-экономического развития Ростовской области на 2014 год и на период до 2016 года, в том числе индексов-дефляторов в Ростовской области на 2014 - 2016 г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8.05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21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муниципальные долгосрочные целевые программы с учетом мероприятий областных долгосрочных и ведомствен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5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инятие постановления Администрации  Божковского сельского поселения об утверждении уровня софинансирования межбюджетных трансфертов,  входящим в состав  Божковского сельского поселения,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 на 2016 год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.07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работка и представление прогноза социально-экономического развития, входящих в состав  Божковского сельского поселения на 2014-2016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в 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Cs w:val="28"/>
              </w:rPr>
              <w:t>в 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>
                <w:szCs w:val="28"/>
              </w:rPr>
            </w:pPr>
            <w:r>
              <w:rPr>
                <w:szCs w:val="28"/>
              </w:rPr>
              <w:t>в  раздел «АПК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раздел «Тру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13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10.07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работка и представление в отдел экономического развития Администрации Красносулинского района прогноза социально-экономического развития  Божковского сельского поселения на 2014-2016 годы в соответствии с формами, доведенными министерством экономического развития облас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 «АП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раздел «Тру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1.06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и внесение на рассмотрение Администрации поселения соответствующего правового акта в случае принятия решения о разработке муниципальной долгосрочной или ведомственной целевой программы со сроком ее реализации начиная с 2014, 2015, 2016 год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.08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Администрации Божк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6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Финансово-экономическое управление Администрации Красносулинского райо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лановых реестров расходных обязательств   Администрации  Божковского сельского поселени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5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Сведений о задолженности по платежам в консолидированный бюджет поселения по состоянию на последнюю отчетную дату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налогу на имущество физических лиц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поселения на 2014 – 2016 годы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 Божк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ценки неналогового потенциала доходов от использования и продажи имущества  на 2014-2016 год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 Божк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ценки налогового и неналогового потенциала в целом по поселению на 2014 – 2016 год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5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Информации о предельной штатной численности органов местного самоуправления на 2014-2016 годы в разрезе получателей средств  бюджета поселения, согласованной с Главой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овой и архивной работе Администрации Божк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действующие муниципальные долгосрочные целевые программы с учетом прогноза социально-экономического развития Администрация Божковского сельского поселения на 2014-2016 г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Божк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 Божковского сельского поселения параметров бюджета поселения на 2014 - 2016 годы с учетом внесенных изменений в муниципальные долгосрочные целевые программы, в том числе:</w:t>
            </w:r>
          </w:p>
          <w:p>
            <w:pPr>
              <w:pStyle w:val="2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по получателям бюджетных средств на 2014 - 2015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по получателям бюджетных средств на 2016 год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9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ведение до получателей средств  бюджета поселения изменений по показателям расходов бюджета поселения на 2014 и 2015 годы и проекта показателей расходов  бюджета поселения на 2016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09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 постановления Администрации  Божковского сельского поселения «Об основных направлениях бюджетной и налоговой политики Администрация Божковского сельского поселения на 2014-2016 годы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0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ие в сектор экономики и финансов Божковского сельского поселения  распределения расходов бюджета поселения по классификации расходов бюджета по формам, об утверждении порядка и методики планирования бюджетных ассигнований бюджета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1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получатели средств  бюджета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проекта решения Собрания депутатов  Божковского сельского поселения «О бюджете  Божковского сельского поселения на 2014 год и на плановый период 2015 и 2016 годов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1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 проекта решения Собрания депутатов  Божковского сельского поселения «О бюджете  Божковского сельского поселения на 2014 год и на плановый период 2015 и 2016 годов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22.11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Внесение на рассмотрение  проекта решения Собрания депутатов  Божковского сельского поселения « О бюджете  Божковского сельского поселения на 2014 год и на плановый период 2015 и 2016 годов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 и внесение на рассмотрение Собрания депутатов Божковского сельского поселени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оекта решения Собрания депутатов  Божковского сельского поселения «О прогнозном плане (программе) приватизации муниципального имущества  Божковского сельского поселения  на 2014 год и на плановый период 2015  и 2016 годов» с пояснительной записко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Комитет по управлению имуществом Администрация Божк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предварительных итогов социально-экономического развития Божковского сельского поселения за истекший период 2013 года и ожидаемых итогов социально-экономического развития  Божковского сельского поселения за 2013 год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2.2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13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уточненных реестров расходных обязательств получателей средств  бюджета поселения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уточненного реестра расходных обязательств  Божковского сельского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ктор экономики и финансов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kern w:val="2"/>
      <w:sz w:val="36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9">
    <w:name w:val="Заголовок 9 Знак"/>
    <w:basedOn w:val="Style10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yperlink" Target="consultantplus://offline/ref=4934F91EACF0EBAEF36326DAC2416D2C72B79D1B837B6394C7F3D29E5FD4306046B306C76B5C87EEC718BFeCJ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Luda</dc:creator>
  <dc:description/>
  <dc:language>en-US</dc:language>
  <cp:lastModifiedBy>1</cp:lastModifiedBy>
  <cp:lastPrinted>2013-05-31T16:26:00Z</cp:lastPrinted>
  <dcterms:modified xsi:type="dcterms:W3CDTF">2013-05-31T12:33:00Z</dcterms:modified>
  <cp:revision>33</cp:revision>
  <dc:subject/>
  <dc:title> </dc:title>
</cp:coreProperties>
</file>