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5.2014                                           №41                          х.Божк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жковского сель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4.10.2013 №99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Божковского сельског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 культуры,физической культуры и спорта»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Божковского сельского поселения от 13.05.2014 №63 «О внесении изменений в решение Собрания депутатов Божковского сельского поселения от 26.12.2013 №50 «О бюджете Божковского сельского поселения Красносулинского райоан на 2014 год и на плановый период 2015 и 2016 годов», руководствуясь ст.30 Устава  муниципального образования «Божковское сельское поселение», Администрация Божковского сельского поселения -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Божковского сельского поселения от 24.10.2013 № 99 «Развитие культуры, физической культуры и спорта». </w:t>
      </w:r>
    </w:p>
    <w:p>
      <w:pPr>
        <w:pStyle w:val="Normal"/>
        <w:numPr>
          <w:ilvl w:val="0"/>
          <w:numId w:val="5"/>
        </w:numPr>
        <w:ind w:left="644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ж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Д.Гуцалюк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ж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14   № 41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Бож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Бож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ожк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Божк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Божк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Божковского сельского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 составляет – 29875,6 тыс. рублей, в том числе внебюджетные источники – 15,0 тыс.руб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18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3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7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а счет средств бюджета поселения-29860,6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16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3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7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-15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-повышение доступности культурных ценностей для населения Бож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, физической культуры и спорта Божковского сельского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, физической культуры и спорта Бож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жк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Божк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Божк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Божк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оследние годы в Божковском сельском поселении накоплен положительный опыт реализации муниципальных 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ю единого культурного пространства Божк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Божк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Божковском сельском поселении по данным 2013 года, функционирует два объекта спорта. К числу позитивных результатов в Божковском сель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Божковском сельском поселении проходят физкультурно-оздоровительные и спортивно-массовые мероприятия среди различных категорий населения поселения, в том числе комплексные традиционные многоэтапные массов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Божковского сельского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 соответствуют приоритетным направлениям муниципальной политики Бож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Божковского сель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Божк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Божковского сельского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овышение доступности культурных ценностей для населения Бож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;Arial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;Arial"/>
          <w:sz w:val="28"/>
          <w:szCs w:val="28"/>
          <w:lang w:eastAsia="en-US"/>
        </w:rPr>
      </w:pPr>
      <w:r>
        <w:rPr>
          <w:rFonts w:cs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Божк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Божк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о</w:t>
      </w:r>
      <w:r>
        <w:rPr>
          <w:sz w:val="28"/>
          <w:szCs w:val="28"/>
        </w:rPr>
        <w:t xml:space="preserve"> Божк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Божков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о основное мероприятие: «Организация и проведение спортивно-массовых мероприят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6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378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 составляет – 29875,6 тыс. рублей, в том числе внебюджетные источники – 15,0 тыс.руб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18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3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7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а счет средств бюджета поселения-29860,6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16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3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7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-15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Бож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Божк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  <w:lang w:eastAsia="en-US"/>
        </w:rPr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Божк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Божк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Божк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Божк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Божк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 муниципально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культуры»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, 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ского сельского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29360,6 тыс. руб., в том числе внебюджетные источники-15,0 тыс.руб.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033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2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25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за счет средств бюджета поселения – 29345,6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4018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2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22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225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-15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повышение доступности культурных ценностей для населения Божк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Бож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Божк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Божк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Божк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;Arial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;Arial"/>
          <w:sz w:val="28"/>
          <w:szCs w:val="28"/>
          <w:lang w:eastAsia="en-US"/>
        </w:rPr>
        <w:t>клубных учреждений</w:t>
      </w:r>
      <w:r>
        <w:rPr>
          <w:rFonts w:eastAsia="Calibri;Arial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;Arial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Божк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Божковского сельского поселения, реализация творческого потенциала населения Божк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Бож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;Arial"/>
          <w:sz w:val="28"/>
          <w:szCs w:val="28"/>
        </w:rPr>
        <w:t xml:space="preserve"> повышение доступности культурных ценностей для населения Божковского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Божк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Божк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Божковского сельского поселения»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о</w:t>
      </w:r>
      <w:r>
        <w:rPr>
          <w:sz w:val="28"/>
          <w:szCs w:val="28"/>
        </w:rPr>
        <w:t xml:space="preserve"> Божк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Божк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 основных мероприятий представл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за счет средств бюджета поселения  –29375,6 тыс. руб., в том числе внебюджетные источники-15,0 тыс.руб.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  <w:lang w:eastAsia="en-US"/>
        </w:rPr>
        <w:t>2014 год – 4033,6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5 год –4215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6 год –4225,4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7 год –4225,4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8 год –4225,4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9 год –4225,4 тыс. руб.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20 год –4225,4 тыс. руб.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из них за счет средств бюджета поселения-29360,6 тыс.руб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  <w:lang w:eastAsia="en-US"/>
        </w:rPr>
        <w:t>2014 год – 4018,6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5 год –4215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6 год –4225,4 тыс. руб.</w:t>
      </w:r>
    </w:p>
    <w:p>
      <w:pPr>
        <w:pStyle w:val="Normal"/>
        <w:ind w:firstLine="709"/>
        <w:rPr/>
      </w:pPr>
      <w:r>
        <w:rPr>
          <w:rFonts w:eastAsia="Calibri;Arial"/>
          <w:kern w:val="2"/>
          <w:sz w:val="28"/>
          <w:szCs w:val="28"/>
          <w:lang w:eastAsia="en-US"/>
        </w:rPr>
        <w:t>2017 год –4225,4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8 год –4225,4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9 год –4225,4 тыс. руб.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20 год –4225,4 тыс. руб.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за счет внебюджетных источников-15,0 тыс.руб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  <w:lang w:eastAsia="en-US"/>
        </w:rPr>
        <w:t>2014 год – 15,0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5 год –0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6 год –0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7 год –0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8 год –0,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20 год –0,0 тыс. 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500.0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.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.00 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;Arial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;Arial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Бож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социально-экономического развития Бож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Божковского сельского поселения талантливых спортсменов и их качественной подготовки с целью повышения конкурентоспособности спортсменов Божк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Бож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;Arial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Божков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предусмотрено реализация запланированного ею мероприятия, которое по своему характеру является «координирующим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 xml:space="preserve">Мероприятие формируе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Организация и проведение спортивно-массовых мероприятий», которое включает: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Божков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комплексные мероприятия среди разных групп и слоев населения Божковского сельского поселения;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за счет средств бюджета поселения –500.00 тыс. руб.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;Arial"/>
          <w:kern w:val="2"/>
          <w:sz w:val="28"/>
          <w:szCs w:val="28"/>
          <w:lang w:eastAsia="en-US"/>
        </w:rPr>
        <w:t>2014 год –150.0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5 год –100.0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6 год –50.0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7 год –50.0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8 год –50.00 тыс. руб.</w:t>
      </w:r>
    </w:p>
    <w:p>
      <w:pPr>
        <w:pStyle w:val="Normal"/>
        <w:ind w:firstLine="709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2019 год –50.00 тыс. руб.</w:t>
      </w:r>
    </w:p>
    <w:p>
      <w:pPr>
        <w:pStyle w:val="Normal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2020 год –50.00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жк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Божков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5,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, Муниципальное бюджетное учреждение культуры Красносулинского района «Центральная библиотека Бож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, Муниципальное бюджетное учреждение культуры «Божк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 Организация и проведение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ж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Божк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Божк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,4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kern w:val="2"/>
                <w:lang w:eastAsia="en-US"/>
              </w:rPr>
            </w:pPr>
            <w:r>
              <w:rPr>
                <w:rFonts w:cs="Calibri;Arial" w:ascii="Calibri;Arial" w:hAnsi="Calibri;Arial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 областного бюджета, бюджета района 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highlight w:val="yellow"/>
                <w:lang w:eastAsia="en-US"/>
              </w:rPr>
            </w:pPr>
            <w:r>
              <w:rPr>
                <w:rFonts w:cs="Calibri;Arial" w:ascii="Calibri;Arial" w:hAnsi="Calibri;Arial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Arial" w:hAnsi="Calibri;Arial" w:cs="Calibri;Arial"/>
                <w:lang w:eastAsia="en-US"/>
              </w:rPr>
            </w:pPr>
            <w:r>
              <w:rPr>
                <w:rFonts w:cs="Calibri;Arial" w:ascii="Calibri;Arial" w:hAnsi="Calibri;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;Arial" w:hAnsi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Божковского сельского 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ожк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4:00Z</dcterms:created>
  <dc:creator>ConsultantPlus</dc:creator>
  <dc:description/>
  <dc:language>en-US</dc:language>
  <cp:lastModifiedBy>1</cp:lastModifiedBy>
  <cp:lastPrinted>2013-10-21T18:02:00Z</cp:lastPrinted>
  <dcterms:modified xsi:type="dcterms:W3CDTF">2014-07-07T05:36:00Z</dcterms:modified>
  <cp:revision>59</cp:revision>
  <dc:subject/>
  <dc:title/>
</cp:coreProperties>
</file>