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ЖК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>10.04.2013                                             № 43                                     х.Божковка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 xml:space="preserve">о исполнении бюджета  «Божковское сельское поселение Красносулинского района» за 1-кв 2013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решения Собрания депутатов  «Божковское сельское поселение Красносулинского района» №8 от 20.07.2007г. «Об утверждении Положения о бюджетном процессе в муниципальном образовании «Божковское сельское поселение»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 «Божковское сельское поселение Красносулинского района» за 1 квартал 2013 года по доходам 2985,1 тыс.рублей и по расходам –2851,2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«Божковское сельское поселение Красносулинского района» за 1 квартал 2013 года согласно приложению к настоящему постановлению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 «Божковское сельское поселение Красносулинского района» за 1 квартал 2013 года в Собрание депутатов Божк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ж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В.Д.Гуцалю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ож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10.04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 № 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жковское сельское поселение Красносулинского район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«Божковское сельское поселение Красносулинского района» за 1 квартал 2013 года по доходам исполнен в сумме 2985,1 тыс.рублей, или 22,4 процента к годовому плану, и по расходам исполнен в сумме 2851,2 тыс.рублей , или 18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835,5 тыс.рублей  или  102,0% к плану 1 квартала   и 22,0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поселения составили 149,5  тыс.рублей, или 14,9 процента к годовому плану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учреждений культуры составили 849,8 тыс.рублей или 18,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1107,3 тыс.рублей или  17,0  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Г.В.Грищ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left" w:pos="5856" w:leader="none"/>
          <w:tab w:val="right" w:pos="9355" w:leader="none"/>
          <w:tab w:val="right" w:pos="96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ожковское сельское посе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-квартал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«Божковское сельское поселение</w:t>
      </w:r>
      <w:r>
        <w:rPr>
          <w:sz w:val="28"/>
          <w:szCs w:val="28"/>
        </w:rPr>
        <w:t xml:space="preserve"> Красносулинского района</w:t>
      </w:r>
      <w:r>
        <w:rPr>
          <w:sz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за </w:t>
      </w:r>
      <w:r>
        <w:rPr>
          <w:sz w:val="28"/>
          <w:szCs w:val="28"/>
        </w:rPr>
        <w:t xml:space="preserve">1-квартал 2013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За 1</w:t>
            </w:r>
            <w:r>
              <w:rPr>
                <w:sz w:val="28"/>
                <w:szCs w:val="28"/>
              </w:rPr>
              <w:t xml:space="preserve"> квартал 2013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89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3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1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1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9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7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4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9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9,5</w:t>
            </w:r>
          </w:p>
        </w:tc>
      </w:tr>
      <w:tr>
        <w:trPr>
          <w:trHeight w:val="88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2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8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2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5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86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1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b/>
                <w:b/>
                <w:iCs/>
                <w:u w:val="single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2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/>
            </w:pPr>
            <w:r>
              <w:rPr>
                <w:rFonts w:cs="MS Sans Serif;Arial"/>
                <w:b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Arial"/>
                <w:b/>
                <w:b/>
                <w:iCs/>
                <w:color w:val="000000"/>
                <w:sz w:val="24"/>
              </w:rPr>
            </w:pPr>
            <w:r>
              <w:rPr>
                <w:rFonts w:cs="MS Sans Serif;Arial"/>
                <w:b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9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3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7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6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0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Финансовое обеспечение выполнения задания МБУК «Сельские Дома культуры Божковского сельского по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49,3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Финансовое обеспечение выполнения задания МБУК «Центральная Библиотека Божковского сельского по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 2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851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Г.В.Грищ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Виталий Чумак</dc:creator>
  <dc:description/>
  <dc:language>en-US</dc:language>
  <cp:lastModifiedBy>1</cp:lastModifiedBy>
  <cp:lastPrinted>2010-10-12T16:35:00Z</cp:lastPrinted>
  <dcterms:modified xsi:type="dcterms:W3CDTF">2013-04-09T14:25:00Z</dcterms:modified>
  <cp:revision>90</cp:revision>
  <dc:subject/>
  <dc:title>АДМИНИСТРАЦИЯ РОСТОВСКОЙ ОБЛАСТИ</dc:title>
</cp:coreProperties>
</file>