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ЖКОВСКОГО СЕЛЬСКОГО ПОСЕЛЕНИЯ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ТОВСКОЙ ОБЛАСТИ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2016                                                  №                                           х. Божк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 от 25.09.2013 «О    создании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жковского сельского  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5 года № 486-ЗС «О внесении изменений в Областной закон «О местном самоуправлении в Ростовской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 ст. 30 Устава муниципального образования «Божковское сельское поселение», -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ризнать утратившим силу с 01.01.2017 года Решение Собрания депутатов Божковского сельского поселения № 35 от 25.09.2013 «О создании  муниципального дорожного фонда Божковского сельского  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 возложить на Главу Администрации Божковского сельского поселения Гуцалюк В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жковского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В.Долгопят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75D6B2B1C97ED1455087CB1XEi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1:00Z</dcterms:created>
  <dc:creator>Титова</dc:creator>
  <dc:description/>
  <cp:keywords/>
  <dc:language>en-US</dc:language>
  <cp:lastModifiedBy>1</cp:lastModifiedBy>
  <cp:lastPrinted>2013-10-02T16:36:00Z</cp:lastPrinted>
  <dcterms:modified xsi:type="dcterms:W3CDTF">2016-11-16T06:31:00Z</dcterms:modified>
  <cp:revision>2</cp:revision>
  <dc:subject/>
  <dc:title/>
</cp:coreProperties>
</file>