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Администрации </w:t>
      </w:r>
      <w:r>
        <w:rPr/>
        <w:t>Бож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1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водил заседание: </w:t>
      </w:r>
      <w:r>
        <w:rPr/>
        <w:t xml:space="preserve">Антипов Ю.Н. – Председатель общественного совета при Администрации Божковского сельского поселения. 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3 члена общественного совета при Администрации Божковского сельского поселения Гнилорыбова С.С., Сударкина В.М., Кондрашова И.В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крытие заседания общественного совета – вступительное слово Председателя общественного совета при Администрации Божковского сельского поселения Антипова Ю.Н. о необходимости разработки и утверждения анкет для проведения оценки качества оказания услуг муниципальными учреждениями культуры Божковского сельского поселения.</w:t>
      </w:r>
    </w:p>
    <w:p>
      <w:pPr>
        <w:pStyle w:val="Normal"/>
        <w:jc w:val="both"/>
        <w:rPr/>
      </w:pPr>
      <w:r>
        <w:rPr/>
        <w:t>2.Закрытие заседания общественного совета – заключительное слово председателя общественного совет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Председателя общественного совета при Администрации Божковского сельского поселения Антипова Ю.Н.  о необходимости проведения оценки качества оказания услуг муниципальными учреждениями культуры Божковского сельского поселения ежегодно и предложил разработать и утвердить анкеты для проведения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>
          <w:b/>
          <w:b/>
        </w:rPr>
      </w:pPr>
      <w:r>
        <w:rPr/>
        <w:t>Члены общественного совета Гнилорыбова С.С., Сударкина В.М., Кондрашова И.В с проектами анкет для проведения оценки качества оказания услуг муниципальными учреждениям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         4 (четыре);</w:t>
      </w:r>
    </w:p>
    <w:p>
      <w:pPr>
        <w:pStyle w:val="Normal"/>
        <w:jc w:val="both"/>
        <w:rPr/>
      </w:pPr>
      <w:r>
        <w:rPr/>
        <w:t>«Против»    нет;</w:t>
      </w:r>
    </w:p>
    <w:p>
      <w:pPr>
        <w:pStyle w:val="Normal"/>
        <w:jc w:val="both"/>
        <w:rPr/>
      </w:pPr>
      <w:r>
        <w:rPr/>
        <w:t>«Воздержались» 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твердить формы анкет для проведения оценки качества оказания услуг муниципальными учреждениями культуры и провести оценку до 01.04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>: Антипов Юрия Николаевича председателя общественного совета при Администрации Божковского сельского о необходимости размещения результатов оценки на сайте Государственных муниципальн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общественного совета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при Администрации Божковского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сельского поселения</w:t>
        <w:tab/>
        <w:t xml:space="preserve">                            Антипов Ю.Н.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0:00Z</dcterms:created>
  <dc:creator>1</dc:creator>
  <dc:description/>
  <cp:keywords/>
  <dc:language>en-US</dc:language>
  <cp:lastModifiedBy>1</cp:lastModifiedBy>
  <cp:lastPrinted>2015-12-31T15:41:00Z</cp:lastPrinted>
  <dcterms:modified xsi:type="dcterms:W3CDTF">2017-02-09T11:05:00Z</dcterms:modified>
  <cp:revision>3</cp:revision>
  <dc:subject/>
  <dc:title/>
</cp:coreProperties>
</file>