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ОЖКОВСКОГО  СЕЛЬСКОГО  ПОСЕЛЕНИЯ</w:t>
        <w:b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07.04.2016г.                                                            № 37                                  х.Божков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т 24.10.2013 № 97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Божковского сельского поселения  от 29.03.2016 № 134 «О внесении изменений в решение Собрания депутатов Божковского сельского поселения от 28.12.2015 №126 «О бюджете Божковского сельского поселения Красносулинского района на 2016 год»,  руководствуясь   ст. 30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widowControl w:val="false"/>
        <w:autoSpaceDE w:val="false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в приложение № 1 к постановлению Администрации Божковского сельского поселения  от 24.10.2013 № 97 «Об утверждении муниципальной программы Божковского сельского поселения «Благоустройство территории и жилищно-коммунальное хозяйство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ж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В.Д.Гуцалюк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4.2016 № 37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1 к постановлению Администрации Божковского сельского поселения от 24.10.2013 № 97 «Об утверждении муниципальной программы Божковского сельского поселения «Благоустройство территории и жилищно-коммунальное хозяйство»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1. В муниципальной программе Божковского сельского поселения «Благоустройство территории и жилищно-коммунальное хозяйство» раздел </w:t>
      </w:r>
      <w:r>
        <w:rPr>
          <w:rFonts w:eastAsia="SimSun;宋体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«Общий объем бюджетных ассигнований на реализацию муниципальной программы всего составляет 23608,8 тыс. рублей, в том числе по годам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4326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5249,6 тыс. 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2741,1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-23608,8 тыс.рублей, в том чис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4326,1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5 году –     5249,6 тыс. 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2741,1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-0,0 тыс.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В разделе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бюджетных ассигнований на реализацию основных мероприятий  программы за счет средств бюджета поселения составляет – 23608,8 тыс. рублей, в том числе по годам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4326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5249,6 тыс. 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2741,1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-23608,8 тыс.рублей, в том чис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4326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5249,6 тыс. 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2741,1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2823,0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-0,0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ведения об объеме финансовых  ресурсов, необходимых для реализации муниципальной программы содержатся в приложении № 5 и № 6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 подпрограмме 2 «Благоустройство территории Божковского сельского поселения» муниципальной программы Божковского сельского поселения «Благоустройство территории и жилищно-коммунальное хозяйство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ъем финансирования подпрограммы за счет средств бюджета поселения  – 18311,8 тыс. рублей, в том числе по годам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2306,7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3179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2333,3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2023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2823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2823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2823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-0,0 тыс.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-18311,8 тыс.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2306,7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3179,8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2333,3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2023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2823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2823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2823,0 тыс. рубле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2. Раздел 4. «</w:t>
      </w:r>
      <w:r>
        <w:rPr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 составляет- 18311,8 тыс. рублей, в том числе по годам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2306,7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3179,8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2333,3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2023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2823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282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0 году –  2823,0 тыс. рублей</w:t>
      </w:r>
      <w:r>
        <w:rPr>
          <w:rFonts w:eastAsia="Calibri"/>
          <w:kern w:val="2"/>
          <w:sz w:val="24"/>
          <w:szCs w:val="24"/>
          <w:lang w:eastAsia="en-US"/>
        </w:rPr>
        <w:t>.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-0,0 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-18311,8 тыс.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2306,7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3179,8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2333,3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2023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2823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282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0 году –  2823,0 тыс. рублей</w:t>
      </w:r>
      <w:r>
        <w:rPr>
          <w:rFonts w:eastAsia="Calibri"/>
          <w:kern w:val="2"/>
          <w:sz w:val="24"/>
          <w:szCs w:val="24"/>
          <w:lang w:eastAsia="en-US"/>
        </w:rPr>
        <w:t>.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Ресурсное обеспечение реализации </w:t>
      </w:r>
      <w:r>
        <w:rPr>
          <w:sz w:val="24"/>
          <w:szCs w:val="24"/>
        </w:rPr>
        <w:t>подпрограммы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ы на 2018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подпрограммы муниципальной программы представлены в приложении № 5 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eastAsia="SimSun;宋体"/>
          <w:kern w:val="2"/>
          <w:sz w:val="24"/>
          <w:szCs w:val="24"/>
          <w:lang w:bidi="hi-IN"/>
        </w:rPr>
      </w:pPr>
      <w:r>
        <w:rPr>
          <w:sz w:val="24"/>
          <w:szCs w:val="24"/>
        </w:rPr>
        <w:t>Приложение № 5 к муниципальной программе Божк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568"/>
        <w:gridCol w:w="708"/>
        <w:gridCol w:w="993"/>
        <w:gridCol w:w="567"/>
        <w:gridCol w:w="992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Божковского сельского поселения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жилищно-коммунального хозяйства  Божк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Содержание и ремонт объектов коммунальн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мероприятие 1.2. «Информирование населения по вопросам жилищно-коммунальн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Благоустройство территории Божк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     мероприятие 2.5. </w:t>
            </w:r>
          </w:p>
          <w:p>
            <w:pPr>
              <w:pStyle w:val="Normal"/>
              <w:rPr/>
            </w:pPr>
            <w:r>
              <w:rPr/>
              <w:t>«Развитие материальной базы в сфере обращения с твердыми бытовыми отходами, включая приобретение мусоровоз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5.</w:t>
        <w:tab/>
        <w:t xml:space="preserve">Приложение № 6 к муниципальной программе Божковского сельского поселения «Благоустройство территории 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 изложить в редакции: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жко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81"/>
        <w:gridCol w:w="1134"/>
        <w:gridCol w:w="992"/>
        <w:gridCol w:w="992"/>
        <w:gridCol w:w="992"/>
        <w:gridCol w:w="871"/>
        <w:gridCol w:w="972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жилищно-коммунального хозяйства  Божковского сельского поселения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Благоустройство территории Божковского сельского поселения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1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1:00Z</dcterms:created>
  <dc:creator>admin</dc:creator>
  <dc:description/>
  <cp:keywords/>
  <dc:language>en-US</dc:language>
  <cp:lastModifiedBy>1</cp:lastModifiedBy>
  <cp:lastPrinted>2016-03-11T13:43:00Z</cp:lastPrinted>
  <dcterms:modified xsi:type="dcterms:W3CDTF">2016-04-18T09:41:00Z</dcterms:modified>
  <cp:revision>2</cp:revision>
  <dc:subject/>
  <dc:title/>
</cp:coreProperties>
</file>