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9 месяцев 2020 года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12"/>
        <w:gridCol w:w="2694"/>
        <w:gridCol w:w="1275"/>
        <w:gridCol w:w="1276"/>
        <w:gridCol w:w="1276"/>
        <w:gridCol w:w="1559"/>
        <w:gridCol w:w="1134"/>
        <w:gridCol w:w="851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СДК Божковского сельского поселения» Шурхай И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Развитие культурно-досуговой деятельности»               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иректор МБУК «СДК Божковского сельского поселения» Шурхай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УК СДК Божковского сельского поселения были проведены культурно – развлекательные программы, посвященные дню студента и дню Татьяны «Весёлые студенты»,  «От сессии, до сессии», «А Татьяна лучше всех », «Татьянин день». Были  проведёны Митинги, посвящённые Дню освобождения Божковского поселения и Красносулинского р-на от немецко – фашистских захватчиков: «Память бессмертна»,  «Свет подвига», «Обелиски памяти нашей». Были проведены народные гулянья, посвященные проводам Масленица: «Широкая Масленица», «Блинная неделя», Прошли праздничные программа, посвященные 8 марта «Ах, какая женщина!»,  «За милых дам». Также была проведена конкурсная программа «Девочки цветочки». С апреля по июль в Сельских Домах культуры проходят онлайн – мероприятия: патриотическая акция стихи Великой Победы, онлайн конкурс изобразительного искусства «Храним в сердцах огонь Победы», патриотическая акция «С Великой Победой - поздравляем», патриотическая акция «Любимые песни Победы», патриотическая акция «Бессмертный полк», Возложение цветов к Памятникам «Через века, через года, помните!»,  патриотическая акция «Окна Победы». К Дню защиты детей были проведены онлайн акции : «Счастливое детство». «Я и мой питомец». Онлайн поздравления, посвященное дню социального работника, онлайн поздравления ко дню медицинского работника «Спасибо, до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акция «Окна России». Онлайн мероприятие ко дню семьи, любви и верности «Семья – любви великое царство».  Онлайн акция «Мой Флаг». К дню шахтёра онлайн поздравление «Слава тебе – шахтёр». Онлайн акция "Этого, я не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0F0F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забуду Дня..." Онлай поздравление ко дню хутора «Сердцу дорогой уголок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1.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К «СДК Божковского сельского поселения» Шурхай И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Народного казачьего хора «Казачий  край»  принимал  участие в праздновании масленицы «Госпожа Широкая Масле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>, в г. Красный Сулин. В марте группа «Донцы» клубного формирования СДК х.Божковка приняла участие в районном конкурсе «Минута славы – твой шанс».  и д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о 743 мероприятий, на них присутствовало 94631 чел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работников культуры составили 2028,8 тыс. рублей. Для закупки товаров, работ и услуг для бюджетных нужд было заключено 86 договор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ую сумму 1825,0</w:t>
            </w:r>
            <w:r>
              <w:rPr>
                <w:rFonts w:cs="Times New Roman" w:ascii="Times New Roman" w:hAnsi="Times New Roman"/>
                <w:color w:val="99CC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«Развитие физической культуры и спорта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защитника отечества проведена спортивно – развлекательная программа «Мы видим в вас героев слав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еврале ко Дню защитникам отечества прошли спортивно оздоровительные эстаф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и родителей «Веселые забавы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ая полоса препятствий», «Баскетбольный марафон» - эстафеты с включением украшений из техники игры в баскетбол, соревнования по спортивному ориентированию «Дистанция - выбор». Конкурсы поединки  «Сильные, ловкие, смелые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Божковского сельского поселения                                                                            В.Д. Гуцалю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месяцев 2020 год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униципальная программа Божковского сельского поселения «Развитие культуры, физической культуры и спорта» (далее – муниципальная программа) утверждена постановлением Администрации Божковского сельского поселения</w:t>
      </w:r>
      <w:r>
        <w:rPr>
          <w:color w:val="FF0000"/>
        </w:rPr>
        <w:t xml:space="preserve"> </w:t>
      </w:r>
      <w:r>
        <w:rPr/>
        <w:t>17.12.2018 № 92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 реализацию муниципальной программы в 2020 году за счет средств бюджета поселения предусмотрены ассигнования в сумме</w:t>
      </w:r>
      <w:r>
        <w:rPr>
          <w:color w:val="FF0000"/>
        </w:rPr>
        <w:t xml:space="preserve"> </w:t>
      </w:r>
      <w:r>
        <w:rPr/>
        <w:t>4612,0 тыс. руб. По состоянию на 01.10.2020 г. фактическое освоение средств составило</w:t>
      </w:r>
      <w:r>
        <w:rPr>
          <w:color w:val="FF0000"/>
        </w:rPr>
        <w:t xml:space="preserve"> </w:t>
      </w:r>
      <w:r>
        <w:rPr/>
        <w:t>3094,4 тыс. рублей или 67,1 %.</w:t>
      </w:r>
    </w:p>
    <w:p>
      <w:pPr>
        <w:pStyle w:val="Normal"/>
        <w:ind w:firstLine="709"/>
        <w:jc w:val="both"/>
        <w:rPr/>
      </w:pPr>
      <w:r>
        <w:rPr/>
        <w:t xml:space="preserve">Ответственным исполнителем муниципальной программы является Администрация Божковского сельского поселения. Соисполнителем муниципальной программы является МБУК «СДК Божковского сельского поселения»,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/>
        <w:t>Подпрограмма 1 – «Развитие культурно - досуговой деятельности» (далее – подпрограмма 1);</w:t>
      </w:r>
    </w:p>
    <w:p>
      <w:pPr>
        <w:pStyle w:val="Normal"/>
        <w:ind w:firstLine="709"/>
        <w:jc w:val="both"/>
        <w:rPr/>
      </w:pPr>
      <w:r>
        <w:rPr/>
        <w:t>Подпрограмма  2 «Развитие физической культуры и спорта» (далее – подпрограмма 2);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остановлением Администрации Божковского сельского поселения от 02.02.2018 №5 « 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 распоряжением Администрации Божковского сельского поселения</w:t>
      </w:r>
      <w:r>
        <w:rPr>
          <w:color w:val="FF0000"/>
        </w:rPr>
        <w:t xml:space="preserve"> </w:t>
      </w:r>
      <w:r>
        <w:rPr/>
        <w:t>от 16.12.2019 № 57 утвержден план реализации муниципальной программы Божковского сельского поселения</w:t>
      </w:r>
      <w:r>
        <w:rPr>
          <w:color w:val="FF0000"/>
        </w:rPr>
        <w:t xml:space="preserve"> </w:t>
      </w:r>
      <w:r>
        <w:rPr>
          <w:rFonts w:cs="Courier New"/>
          <w:bCs/>
        </w:rPr>
        <w:t>«Развитие культуры, физической культуры и спорта»</w:t>
      </w:r>
      <w:r>
        <w:rPr/>
        <w:t xml:space="preserve"> на 2020 год (далее - план реализации).</w:t>
      </w:r>
    </w:p>
    <w:p>
      <w:pPr>
        <w:pStyle w:val="Normal"/>
        <w:ind w:firstLine="709"/>
        <w:jc w:val="both"/>
        <w:rPr/>
      </w:pPr>
      <w:r>
        <w:rPr/>
        <w:t>На реализацию подпрограммы 1 в 2020 году предусмотрено</w:t>
      </w:r>
      <w:r>
        <w:rPr>
          <w:color w:val="FF0000"/>
        </w:rPr>
        <w:t xml:space="preserve"> </w:t>
      </w:r>
      <w:r>
        <w:rPr/>
        <w:t>5 180,0 тыс. рублей.</w:t>
      </w:r>
      <w:r>
        <w:rPr>
          <w:color w:val="FF0000"/>
        </w:rPr>
        <w:t xml:space="preserve"> </w:t>
      </w:r>
      <w:r>
        <w:rPr/>
        <w:t>Фактическое освоение средств составило</w:t>
      </w:r>
      <w:r>
        <w:rPr>
          <w:color w:val="FF0000"/>
        </w:rPr>
        <w:t xml:space="preserve"> </w:t>
      </w:r>
      <w:r>
        <w:rPr/>
        <w:t>3661,5 тыс. рублей или 70,7 %.</w:t>
      </w:r>
    </w:p>
    <w:p>
      <w:pPr>
        <w:pStyle w:val="Normal"/>
        <w:ind w:firstLine="709"/>
        <w:jc w:val="both"/>
        <w:rPr/>
      </w:pPr>
      <w:r>
        <w:rPr/>
        <w:t>В рамках подпрограммы 1 в установленный срок выполнено одно основное мероприятие (1.1 «Развитие культурно - досуговой деятельности»).</w:t>
      </w:r>
    </w:p>
    <w:p>
      <w:pPr>
        <w:pStyle w:val="Normal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Созданы условия для удовлетворения потребностей населения в культурно - досуговой деятельности. </w:t>
      </w:r>
    </w:p>
    <w:p>
      <w:pPr>
        <w:pStyle w:val="Normal"/>
        <w:ind w:firstLine="708"/>
        <w:rPr/>
      </w:pPr>
      <w:r>
        <w:rPr/>
        <w:t>В МБУК СДК Божковского сельского поселения были проведены культурно – развлекательные программы, посвященные дню студента и дню Татьяны «Весёлые студенты»,  «От сессии, до сессии», «А Татьяна лучше всех », «Татьянин день». Были  проведёны Митинги, посвящённые Дню освобождения Божковского поселения и Красносулинского р-на от немецко – фашистских захватчиков: «Память бессмертна»,  «Свет подвига», «Обелиски памяти нашей». Были проведены народные гулянья, посвященные проводам Масленица: «Широкая Масленица», «Блинная неделя», Прошли праздничные программа, посвященные 8 марта «Ах, какая женщина!»,  «За милых дам». Также была проведена конкурсная программа «Девочки цветочки». С апреля по июль в Сельских Домах культуры проходят онлайн – мероприятия: патриотическая акция стихи Великой Победы, онлайн конкурс изобразительного искусства «Храним в сердцах огонь Победы», патриотическая акция «С Великой Победой - поздравляем», патриотическая акция «Любимые песни Победы», патриотическая акция «Бессмертный полк», Возложение цветов к Памятникам «Через века, через года, помните!»,  патриотическая акция «Окна Победы». К Дню защиты детей были проведены онлайн акции : «Счастливое детство». «Я и мой питомец». Онлайн поздравления, посвященное дню социального работника, онлайн поздравления ко дню медицинского работника «Спасибо, доктор»</w:t>
      </w:r>
    </w:p>
    <w:p>
      <w:pPr>
        <w:pStyle w:val="Normal"/>
        <w:rPr/>
      </w:pPr>
      <w:r>
        <w:rPr/>
        <w:t xml:space="preserve">Онлайн акция «Окна России».и др. </w:t>
      </w:r>
    </w:p>
    <w:p>
      <w:pPr>
        <w:pStyle w:val="Normal"/>
        <w:rPr/>
      </w:pPr>
      <w:r>
        <w:rPr/>
        <w:t>Онлайн мероприятие ко дню семьи, любви и верности «Семья – любви великое царство».  Онлайн акция «Мой Флаг». Ко дню шахтёра онлайн поздравление  «Слава тебе – шахтёр!». Онлайн акция  "Этого, я не</w:t>
      </w:r>
      <w:r>
        <w:rPr>
          <w:rFonts w:cs="Arial" w:ascii="Arial" w:hAnsi="Arial"/>
          <w:color w:val="333333"/>
          <w:shd w:fill="F0F0F0" w:val="clear"/>
        </w:rPr>
        <w:t xml:space="preserve"> </w:t>
      </w:r>
      <w:r>
        <w:rPr/>
        <w:t xml:space="preserve">забуду Дня...". Онлай поздравление ко дню хутора «Сердцу дорогой уголок». </w:t>
      </w:r>
    </w:p>
    <w:p>
      <w:pPr>
        <w:pStyle w:val="Normal"/>
        <w:rPr/>
      </w:pPr>
      <w:r>
        <w:rPr/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роведено 743 мероприятий, на них присутствовало 94631 че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 реализацию подпрограммы 2 в 2020 году предусмотрено 20,0 тыс. рублей. За 9 месяцев 2020 года фактические расходы не производились.</w:t>
      </w:r>
    </w:p>
    <w:p>
      <w:pPr>
        <w:pStyle w:val="Normal"/>
        <w:ind w:firstLine="709"/>
        <w:jc w:val="both"/>
        <w:rPr/>
      </w:pPr>
      <w:r>
        <w:rPr/>
        <w:t>В рамках подпрограммы 2 предусмотрена реализация двух основных мероприят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е мероприятие 2.1. Организация и проведение спортивно-массовых мероприятий выполнено в полном объеме.</w:t>
      </w:r>
    </w:p>
    <w:p>
      <w:pPr>
        <w:pStyle w:val="Normal"/>
        <w:ind w:firstLine="709"/>
        <w:jc w:val="both"/>
        <w:rPr/>
      </w:pPr>
      <w:r>
        <w:rPr/>
        <w:t>Основное мероприятие 2.2. Развитие физической культуры и спорта Божковского сельского поселения выполнено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анализа исполнения плана реализации муниципальной программы Божковского сельского поселения </w:t>
      </w:r>
      <w:r>
        <w:rPr>
          <w:rFonts w:cs="Courier New"/>
          <w:bCs/>
        </w:rPr>
        <w:t>«Развитие культуры, физической культуры и спорта»</w:t>
      </w:r>
      <w:r>
        <w:rPr/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Божковского сельского поселения                                                 В.Д. Гуцалюк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3:00Z</dcterms:created>
  <dc:creator>ЕЛЕНА</dc:creator>
  <dc:description/>
  <cp:keywords/>
  <dc:language>en-US</dc:language>
  <cp:lastModifiedBy>1</cp:lastModifiedBy>
  <cp:lastPrinted>2016-10-25T02:03:00Z</cp:lastPrinted>
  <dcterms:modified xsi:type="dcterms:W3CDTF">2020-10-14T08:03:00Z</dcterms:modified>
  <cp:revision>2</cp:revision>
  <dc:subject/>
  <dc:title>Проект</dc:title>
</cp:coreProperties>
</file>