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Божковского сельского поселения:                                  « Защита населения и территории от чрезвычайных ситуаций, обеспечение пожарной безопасности и безопасности людей на водных объектах»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6 мес.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30"/>
        <w:gridCol w:w="1529"/>
        <w:gridCol w:w="30"/>
        <w:gridCol w:w="1954"/>
        <w:gridCol w:w="30"/>
        <w:gridCol w:w="1246"/>
        <w:gridCol w:w="30"/>
        <w:gridCol w:w="1388"/>
        <w:gridCol w:w="30"/>
      </w:tblGrid>
      <w:tr>
        <w:trPr>
          <w:trHeight w:val="8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Защита от чрезвычайных ситуаций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.А.В.Леплявкина (Глава Божковского сельского поселения Гуцалюк В.Д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я на стендах о возникновении чрезвычайных ситуаций, проводятся беседы среди населения о соблюдении пожарной безопасности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</w:tr>
      <w:tr>
        <w:trPr>
          <w:trHeight w:val="25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готовности и модернизации муниципальной системы оповещения населения о возникновении ЧС с помощью С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.А.В.Леплявкина (Глава Божковского сельского поселения Гуцалюк В.Д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я на стендах о возникновении чрезвычайных ситуаций контракт № 29 от 30.03.2015г-755,34; №29/1 от 30.03.2015г.-1007,12   ( обучение руководящего состава)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.А.В.Леплявкина (Глава Божковского сельского поселения Гуцалюк В.Д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проводятся профилактические мероприятия , на сходах граждан проводятся беседы среди населения о соблюдении пожарной безопасности , о запрете выжигания сухой растительности, о возникновении несанкционированных свалок. 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осуществление полномочий по созданию  и организации деятельности аварийно-спасательного формирования на территории Божковского сельского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.А.В.Леплявкина (Глава Божковского сельского поселения Гуцалюк В.Д.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а группа ДНД по аварийно-спасательному формирования, установлена система оповещения граждан. Соглаше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30.10.2014г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.А.В.Леплявкина(Глава Божковского сельского поселения Гуцалюк В.Д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6 бесед  с гражданами поселения,  розданы памятки по противопожарной безопасности  жителям  поселка.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 Обеспечение безопасности на водных объектах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.А.В.Леплявкина  (Глава Божковского сельского поселения Гуцалюк В.Д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проведена беседа среди населения, по купальному сезону на водоемах  и оказания помощ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происшествий на водных объекта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.А.В.Леплявкина  (Глава Божковского сельского поселения Гуцалюк В.Д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рейды членами ДНД по пресеканию купания на водоемах, проводятся  занятия среди учащихся по поведению купания на воде и оказания первой помощи утопающем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од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.А.В.Леплявкина   (Глава Божковского сельского поселения Гуцалюк В.Д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проведена беседа среди населения, по купальному сезону на водоемах  и оказания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  « Пожарная безопасность»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.А.В.Леплявкина (Глава Божковского сельского поселения Гуцалюк В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работа  среди населения о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ожарной безопасности населения и территории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.А.В.Леплявкина (Глава Божковского сельского поселения Гуцалюк В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ся рейды членами ДНД по предупреждению купания на водоемах, проводятся  занятия среди учащихся по поведению купания на воде и оказания первой помощи утопающем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.А.В.Леплявкина ( Глава Божковского сельского поселения Гуцалюк В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работа  среди населения о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413"/>
      <w:bookmarkEnd w:id="2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жковского сельского поселения                                В.Д.Гуцалюк</w:t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13:00Z</dcterms:created>
  <dc:creator>Admin</dc:creator>
  <dc:description/>
  <cp:keywords/>
  <dc:language>en-US</dc:language>
  <cp:lastModifiedBy>1</cp:lastModifiedBy>
  <cp:lastPrinted>2014-07-16T15:45:00Z</cp:lastPrinted>
  <dcterms:modified xsi:type="dcterms:W3CDTF">2015-07-30T07:13:00Z</dcterms:modified>
  <cp:revision>58</cp:revision>
  <dc:subject/>
  <dc:title/>
</cp:coreProperties>
</file>