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01.10.2015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1842"/>
        <w:gridCol w:w="3402"/>
        <w:gridCol w:w="1320"/>
        <w:gridCol w:w="1320"/>
        <w:gridCol w:w="1447"/>
        <w:gridCol w:w="1276"/>
        <w:gridCol w:w="1100"/>
        <w:gridCol w:w="133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,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 договор на обучение должностных лиц и специалистов по ГО и ЧС на сумму 1,7 тыс. рублей. Оформлены 5 стендов по ГО и ЧС, проведено 7 заседаний КЧС и ОПБ, на 16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 на общую сумму 159,4 тыс. рубл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на обучение должностных лиц и специалистов по ГО и ЧС на сумму 1,7 тыс. рублей. Оформлены 5 стендов по ГО и ЧС, проведено 7 заседаний КЧС и ОПБ, на сходах граждан проводилась информационно-разъяснительная работа по предупреждению и ликвидации ЧС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Подпрограмма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«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ы профилактические мероприятия на сходах граждан, проведены беседы среди населения о соблюдении пожарной безопасности, о запрете выжигания сухой растительности. Заключен договор на перезарядку огнетушителей на сумму 1,5 тыс. рублей. Оформлены 5 стендов по пожарной безопасности, проведено 7 заседаний КЧС и ОПБ, на 16 сходах граждан проводилась информационно-разъяснительная работа по вопросам пожарной безопасности. В Администрации поселения имеются 15 ранцевых огнетушителей, 2 противопожарных щита, противопожарная сигнализация. Заключен договор на перезарядку огнетушителей на сумму 1,5 тыс. рубле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формлены 5 стендов по пожарной безопасности, проведено 7 заседаний КЧС и ОПБ, на сходах граждан проводилась информационно-разъяснительная работа по вопросам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Администрации поселения имеются 15 ранцевых огнетушителей, 2 противопожарных щита, противопожарная сигнализац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ных объектах</w:t>
            </w: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 «Предупреждение происшествий на водных объектах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16 сходах граждан проводилась информационно-разъяснительная работа по предупреждению происшествий на водных объектах. Приобретены предупреждающие знаки «Купаться запрещено» 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специалист А.В.Леплявкина. (Глава поселения Гуцалюк В.Д.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6 сходах граждан проводилась информационно-разъяснительная работа по предупреждению происшествий на водных объектах.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лючен договор на приобретение предупреждающих знаков «Купаться запрещено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Боэжковского сельского поселения                                                  В.Д.Гуцалюк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5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15-11-02T09:25:00Z</dcterms:modified>
  <cp:revision>8</cp:revision>
  <dc:subject/>
  <dc:title/>
</cp:coreProperties>
</file>