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Божк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  6 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330"/>
        <w:gridCol w:w="1371"/>
        <w:gridCol w:w="1559"/>
        <w:gridCol w:w="1984"/>
        <w:gridCol w:w="1276"/>
        <w:gridCol w:w="1468"/>
      </w:tblGrid>
      <w:tr>
        <w:trPr>
          <w:trHeight w:val="8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транспортной  инфраструктуры Бож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Хуррамова инсп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ва Божковского сельского поселения В.Д.Гуцалюк)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, установка дорожных знако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Хуррамова инспекто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ва Божковского сельского поселения В.Д.Гуцалюк )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говор 9 от 25.04.2015 г. – 24,6; 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Хуррамова инспекто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ва Божковского сельского поселения В.Д.Гуцалюк )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 дог.№б/н от 1.06.15г.-99,0 тыс.руб. дог.№6 от 29.04.15г.-81,6 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Хуррамова инспекто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ва Божковского сельского поселения В.Д.Гуцалюк )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с твердым покрытием автомобильных дорог в полном объе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сфере дорожной деятельност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Хуррамова инспекто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ва Божковского сельского поселения В.Д.Гуцалюк )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ой документации на автомобильные доро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истка снега)Договор №15 2.04.15 – 70,0 тыс.руб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Хуррамова инсп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ва Божковского сельского поселения В.Д.Гуцалюк )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, установка дорожных знаков, в соответствии с заключенными контрактами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безопасности дорожного движения на территории Бож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Хуррамова инспекто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ва Божковского сельского поселения В.Д.Гуцалюк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ельная работа по повышению безопасности дорожного движени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Хуррамова инспекто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ва Божковского сельского поселения В.Д.Гуцалю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Бож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ое полугодие 2015 г.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Хуррамова инсп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ва Божковского сельского поселения В.Д.Гуцалюк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Хуррамова инспекто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ва Божковского сельского поселения В.Д.Гуцалюк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ожковского сельского поселения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Д.Гуцал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13:00Z</dcterms:created>
  <dc:creator>Admin</dc:creator>
  <dc:description/>
  <cp:keywords/>
  <dc:language>en-US</dc:language>
  <cp:lastModifiedBy>1</cp:lastModifiedBy>
  <cp:lastPrinted>2014-07-16T15:45:00Z</cp:lastPrinted>
  <dcterms:modified xsi:type="dcterms:W3CDTF">2015-07-30T11:37:00Z</dcterms:modified>
  <cp:revision>16</cp:revision>
  <dc:subject/>
  <dc:title/>
</cp:coreProperties>
</file>