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Муниципальная политика»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6 мес.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5%D0%92%D0%93%D0%95%D0%9D%D0%98%D0%AF%202014%5C%D0%9F%D1%80%D0%BE%D0%B3%D1%80%D0%B0%D0%BC%D0%BC%D0%B0%20%D0%BF%D0%BE%20%D0%BC%D1%83%D0%BD%D1%81%D0%BB%D1%83%D0%B6%D0%B1%D0%B5%20%D0%B2%20%D0%A4%D0%98%D0%9D%D0%A3%D0%9F%D0%A0%D0%90%D0%92%D0%9B%D0%95%D0%9D%D0%98%D0%95%5C%D0%9C%D1%83%D0%BD.%D1%81%D0%BB%D1%83%D0%B6%5C%D0%9E%D1%82%D1%87%D0%B5%D1%82%D1%8B%5C%D0%9E%D1%82%D1%87%D0%B5%D1%82%20%D0%B7%D0%B0%201-%D0%BF%D0%BE%D0%BB%D1%83%D0%B3%D0%BE%D0%B4%D0%B8%D0%B5%202014.doc" \l "Par1414%23Par141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5%D0%92%D0%93%D0%95%D0%9D%D0%98%D0%AF%202014%5C%D0%9F%D1%80%D0%BE%D0%B3%D1%80%D0%B0%D0%BC%D0%BC%D0%B0%20%D0%BF%D0%BE%20%D0%BC%D1%83%D0%BD%D1%81%D0%BB%D1%83%D0%B6%D0%B1%D0%B5%20%D0%B2%20%D0%A4%D0%98%D0%9D%D0%A3%D0%9F%D0%A0%D0%90%D0%92%D0%9B%D0%95%D0%9D%D0%98%D0%95%5C%D0%9C%D1%83%D0%BD.%D1%81%D0%BB%D1%83%D0%B6%5C%D0%9E%D1%82%D1%87%D0%B5%D1%82%D1%8B%5C%D0%9E%D1%82%D1%87%D0%B5%D1%82%20%D0%B7%D0%B0%201-%D0%BF%D0%BE%D0%BB%D1%83%D0%B3%D0%BE%D0%B4%D0%B8%D0%B5%202014.doc" \l "Par1414%23Par141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муниципального управления и муниципальной службы в Божк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Сафронова Г.В. (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лась информация о штатной численности муниципальных служащих и затратах на их содержание, решения Собрания депутатов Божковского сельского поселения в муниципальной газете «Красносулинский вестни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янва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юня 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 один контракт с муниципальной газетой «Красносулинский вестник» на 61,7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овершенствование правовой и методической основы муниципальной службы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Сафронова Г.В. (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 принимались НПА в соответствии с законодательств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январ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юня 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Сафронова Г.В. (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ом полугодии дополнительное профессиональное обучение не получа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юня 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а муниципальной службы,  кадрового потенциала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Сафронова Г.В.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(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официальном сайте поселения в информационно-телекоммуникационной системе Интернет размещалась информация о доходах муниципальных служащих, данные о расходах  на их содержание. Размещалась информация о штатной численности муниципальных служащих и затратах на их содержание в муниципальной газете «Красносулинский вестни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0" w:leader="none"/>
                <w:tab w:val="center" w:pos="7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</w:t>
            </w:r>
          </w:p>
          <w:p>
            <w:pPr>
              <w:pStyle w:val="ConsPlusCell"/>
              <w:tabs>
                <w:tab w:val="clear" w:pos="708"/>
                <w:tab w:val="left" w:pos="510" w:leader="none"/>
                <w:tab w:val="center" w:pos="7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юн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убликование нормативных правовых актов в средствах массовой  информ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Сафронова Г.В. (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лась информация о штатной численности муниципальных служащих и затратах на их содержание, решения Собрания депутатов Божковского сельского поселения в муниципальной газете «Красносулинский вестни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юн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1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Сафронова Г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лась информация о штатной численности муниципальных служащих и затратах на их содержание, решения Собрания депутатов Божковского сельского поселения в муниципальной газете «Красносулинский вестни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юн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Социальная поддержка лиц из числа муниципальных служащих Божковского сельского поселения, имеющих право на получение  единовременной выплаты при увольнении и на получение государственной  пенсии за выслугу лет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Сафронова Г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периоде выплата производила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юня 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ая выплата при увольнени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первой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а Г.В. (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отчетном периоде выплаты не производили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юня 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государственной пенсии за выслугу лет муниципальным служащи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Сафронова Г.В. (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периоде выплата производила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юн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од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Сафронова Г.В. (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отчетном периоде выплата производила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юня 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1413"/>
      <w:bookmarkEnd w:id="0"/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жковского сельского поселения                                               В.Д.Гуцалю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31:00Z</dcterms:created>
  <dc:creator>qwerty</dc:creator>
  <dc:description/>
  <cp:keywords/>
  <dc:language>en-US</dc:language>
  <cp:lastModifiedBy>1</cp:lastModifiedBy>
  <cp:lastPrinted>2014-07-25T16:44:00Z</cp:lastPrinted>
  <dcterms:modified xsi:type="dcterms:W3CDTF">2015-07-30T07:15:00Z</dcterms:modified>
  <cp:revision>17</cp:revision>
  <dc:subject/>
  <dc:title/>
</cp:coreProperties>
</file>