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01.10.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320"/>
        <w:gridCol w:w="1320"/>
        <w:gridCol w:w="1447"/>
        <w:gridCol w:w="1276"/>
        <w:gridCol w:w="1100"/>
        <w:gridCol w:w="13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</w:rPr>
              <w:t>Развитие муниципального управления и муниципальной службы в Божко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Сафронова Г.В. (Глава поселения В.Д.Гуцалюк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Сафронова Г.В. (Глава поселения В.Д.Гуцалю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ожко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полнительного профессионального образования лиц,заме6щающие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Сафронова Г.В. (Глава поселения В.Д.Гуцалю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целях повышения квалификации лиц, занятых в системе местного самоуправ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естижа муниципальной службы, кадрового потенциала органов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Сафронова Г.В. (Глава поселения В.Д.Гуцалю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Сафронова Г.В. (Глава поселения В.Д.Гуцалюк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о удостоверение установленного образца об обучении по программе:                               «Обучение по охране труда руководителей и специалистов предприятий всех форм собственности». На официальном сайте в информационно-телекоммуникационной системе Интернет размещалась необходимая информац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. «Обеспечение реализации муниципальной программы Божко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Сафронова Г.В. (Глава поселения В.Д.Гуцалюк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социологических исследований оценки населением ситуации в Божко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Сафронова Г.В. (Глава поселения В.Д.Гуцалюк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ыл 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убликация и обнародование нормативно-правовых актов Божковского сельского поселения, проектов правовых актов Божко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Сафронова Г.В. (Глава поселения В.Д.Гуцалюк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обслуживанию сайта поселения и на информационные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Сафронова Г.В. (Глава поселения В.Д.Гуцалюк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. Все нормативно-правовые акты, подлежащие обнародованию и публикации,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. «Социальная поддержка лиц, замещавших муниципальные должности и должности муниципальной службы в Божковском сельском поселении, имеющих право на получении государственной пенсии за выслугу лет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Сафронова Г.В. (Глава поселения В.Д.Гуцалюк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плата государственной пенсии за выслугу лет лицам, замещавшим муниципальные должности и должности муниципальной службы в Божко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Сафронова Г.В. (Глава поселения В.Д.Гуцалюк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 и начислена государственная пенсия за выслугу лет 1 пенсионеру, замещавшим муниципальные должности и должности муниципальной службы в Божковском сельском поселен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Сафронова Г.В. (Глава поселения В.Д.Гуцалюк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 государственная пенсия за выслугу лет начислена в полном объеме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Божковского сельского поселения                                                 В.Д.Гуцалюк</w:t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5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15-11-02T09:50:00Z</dcterms:modified>
  <cp:revision>8</cp:revision>
  <dc:subject/>
  <dc:title/>
</cp:coreProperties>
</file>