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01.10.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320"/>
        <w:gridCol w:w="1320"/>
        <w:gridCol w:w="1447"/>
        <w:gridCol w:w="1276"/>
        <w:gridCol w:w="1100"/>
        <w:gridCol w:w="13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по доходам выполнен на 66,8% к плановым назначен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исполнены 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 % к году. В сравнении с прошлым годом низкое поступление налоговых и неналоговых доходов обусловлено изменением налогооблагаемой баз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9 мес.проведено 12 заседаний Координационного Совета, рассмотрена сумма 175,1 тыс.руб., из них погашено 158,2 тыс.руб., в результате чего в консолидированный бюджет области и района поступило  51,6 тыс.руб. , так как рассмотрены и погашены суммы задолженности по земельным и имущественным налог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й новацией бюджета Божковского сельского поселения на 2015 год является его формирование на исполнение в программном формате на основе 7 утвержденных муниципальных программ. Решение о бюджете Божковского сельского поселения на 2015 год утверждено Решением Собрания депутатов Божковского сельского поселения от 25.12.2014 №84. Доля расходов бюджета формируемого в рамках муниципальных программ к общему объему расходов бюджета поселения на 2015 год соответствует 83,5 %. За 9 мес. исполнение бюджета по расходам составило 12 314,7тыс.руб., или 66,8 % к годовым назначениям, в том числе в рамках муниципальных программ в сумме 11582,2 тыс.руб. или 67,1 % к план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ординационный совет по  вопросам собираемости налогов и других обязательных платежей проводятся регулярно, согласно графика проведено 12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83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83.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63.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3.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о 18 нормативно-правовых актов Божковского сельского поселения в части совершенствования бюджетного проце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ланирование бюджетных ассигнований резервного фонда Администрации Божк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Божк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Божк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858,8 тыс. рублей; расходы на обеспечение функций аппарата управления составили – 413,9 тыс. рублей. Для закупки товаров, работ и услуг для муниципальных нужд было заключено 14 договоров на предоставление коммунальных услуг, услуг связи, услуг по изготовлению ключей ЭЦП, приобретение котельно-печного топлива, канцелярских принадлежностей, ГСМ на общую сумму 345,0 тыс. рубл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5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34.4 тыс. рубле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на сумму 34.4 тыс. рубл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роприятие 2.4.3. 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10.2002 «Об административных правонарушения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 в 2015 году не заключалос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18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. «Управление муниципальным долгом Божко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Божков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Божковского сельского поселения утвержден в соответствии с требованием статьи №107 Бюджетного кодекса Российской Федерации в сумме 13381,8 тыс.руб. и  не превышающим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 в пределах нормативов, установленных Бюджетным кодексом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Божк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Божковского сельского поселения в пределах нормативов, установленных БК 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Г.В. (Глава поселения Гуцалюк В.Д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Божковского сельского поселения утвержден в соответствии с требованиями ст.107 БК РФ, объем расходов на обслуживание муниципального долга Божковского сельского поселения в пределах нормативов, установленных БК 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Божковского сельского поселения                                                  В.Д.Гуцалюк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7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5-11-02T09:31:00Z</dcterms:modified>
  <cp:revision>13</cp:revision>
  <dc:subject/>
  <dc:title/>
</cp:coreProperties>
</file>