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ож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2014 год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580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8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 поддержание высокой готовности сил и средств Божковского сельского поселения, улучшение оперативных возможностей при тушении пожаров и спасе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предупреждению и пресечению нарушений требований пожарной без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одится информационно- разъяснительная работа по вопросам пожарной безопасности. (Приобретены: сирена-5 шт,ранцы, по договору №Б88/10 от 21.10.2014г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пожарной безопасности, проведены заседания КЧС, на сходах граждан (22) проводилась информационно-разъяснительная работа по вопросам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, обучение действиям при возникновении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 договор №86 от 27.12.2013г. на обучение должностных лиц действиям при возникновении чрезвычайных ситуаций. Своевременное информирование населения об угрозе и возникновения чрезвычайных ситуаций, проведение профилактических мероприятий и повышение готовности населения к действиям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по профилактическим мероприятиям, охват населения оповещаемого муниципальной системой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е  рисков возникновения чрезвычайных ситуаций природного и техногенного характера.</w:t>
            </w:r>
          </w:p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ведено обучение руководящего состава.</w:t>
            </w:r>
          </w:p>
          <w:p>
            <w:pPr>
              <w:pStyle w:val="Normal"/>
              <w:snapToGrid w:val="false"/>
              <w:ind w:right="-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2 от 29.10.201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0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 договор на обучение должностных лиц, на приобретение противопожарного инвентаря. Оформлены стенды по ГО и ЧС. проведены заседания КЧС и ОПБ, на сходах граждан проводилась информационно-разъяснительная работа по предупреждению и ликвидации ЧС. Заключены соглашения по предоставлению межбюджетных трансфертов бюджету Красносулинского района из бюджет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80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8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</w:tr>
      <w:tr>
        <w:trPr>
          <w:trHeight w:val="3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предупреждение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сходах граждан (8)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Леплявкина А.В.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В местах возможного массового скопления людей около водных объектов поселения размещены таблички «Купаться запрещено» (Приобретены запрещающие знаки по договору №.18 от 26.05.2014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вопросам пожарной безопасности, ГО и Ч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плявкина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Гуцалюк В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ходах граждан (8) проводилась информационно-разъяснительная работа по предупреждению происшествий на водных объектах, размещены таблички «Купаться запреще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Божковского сельского поселения                                                Гуцалюк В.Д.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9:00Z</dcterms:created>
  <dc:creator>ЕЛЕНА</dc:creator>
  <dc:description/>
  <cp:keywords/>
  <dc:language>en-US</dc:language>
  <cp:lastModifiedBy>1</cp:lastModifiedBy>
  <cp:lastPrinted>2014-10-15T11:05:00Z</cp:lastPrinted>
  <dcterms:modified xsi:type="dcterms:W3CDTF">2015-02-18T09:10:00Z</dcterms:modified>
  <cp:revision>9</cp:revision>
  <dc:subject/>
  <dc:title>Проект</dc:title>
</cp:coreProperties>
</file>