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Божковского сельского поселения:                                  « 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30"/>
        <w:gridCol w:w="1529"/>
        <w:gridCol w:w="30"/>
        <w:gridCol w:w="1954"/>
        <w:gridCol w:w="30"/>
        <w:gridCol w:w="1246"/>
        <w:gridCol w:w="30"/>
        <w:gridCol w:w="1388"/>
        <w:gridCol w:w="30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Защита от чрезвычайных ситуац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тендах о возникновении чрезвычайных ситуаций, проводятся беседы среди населения о соблюдении пожарной безопасности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и модернизации муниципальной системы оповещения населения о возникновении ЧС с помощью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тендах о возникновении чрезвычайных ситуаций Договор № 86 от 27.12.2013г   ( обучение руководящего состава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роводятся профилактические мероприятия , на сходах граждан проводятся беседы среди населения о соблюдении пожарной безопасности , о запрете выжигания сухой растительности, о возникновении несанкционированных свалок. 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олномочий по созданию  и организации деятельности аварийно-спасательного формирования на территории Бож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.А.В.Леплявкина (Глава Божковского сельского поселения Гуцалюк В.Д.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группа ДНД по аварийно-спасательному формирования, установлена система оповещения граждан. Соглаш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9.10.2013г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бесед  с гражданами поселения,  розданы памятки по противопожарной безопасности  жителям  поселка.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Обеспечение безопасности на водных объект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проведена беседа среди населения, по купальному сезону на водоемах  и оказания помощи.Договор №18 от 26.05.14-12,7 тыс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оисшестви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рейды членами ДНД по пресеканию купания на водоемах, проводятся  занятия среди учащихся по поведению купания на воде и оказания первой помощи утопающем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.А.В.Леплявкина   (Глава Божковского сельского поселения Гуцалюк В.Д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проведена беседа среди населения, по купальному сезону на водоемах  и оказания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« Пожарная безопасность»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и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рейды членами ДНД по предупреждению купания на водоемах, проводятся  занятия среди учащихся по поведению купания на воде и оказания первой помощи утопающ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 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В.Д.Гуцалюк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3:00Z</dcterms:created>
  <dc:creator>Admin</dc:creator>
  <dc:description/>
  <cp:keywords/>
  <dc:language>en-US</dc:language>
  <cp:lastModifiedBy>1</cp:lastModifiedBy>
  <cp:lastPrinted>2014-07-16T15:45:00Z</cp:lastPrinted>
  <dcterms:modified xsi:type="dcterms:W3CDTF">2014-10-15T10:07:00Z</dcterms:modified>
  <cp:revision>51</cp:revision>
  <dc:subject/>
  <dc:title/>
</cp:coreProperties>
</file>