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ожко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2014 год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400"/>
        <w:gridCol w:w="1749"/>
        <w:gridCol w:w="3551"/>
        <w:gridCol w:w="1559"/>
        <w:gridCol w:w="1559"/>
        <w:gridCol w:w="1782"/>
        <w:gridCol w:w="1198"/>
        <w:gridCol w:w="1302"/>
      </w:tblGrid>
      <w:tr>
        <w:trPr>
          <w:trHeight w:val="85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 «Развитие транспортной  инфраструктурыБожковского сельского поселения»</w:t>
            </w:r>
          </w:p>
        </w:tc>
      </w:tr>
      <w:tr>
        <w:trPr>
          <w:trHeight w:val="18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по содержанию автомобильных дорог и искусственных сооружений на них в соответствии с нормативными требова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текший период произведены мероприятия по ремонт автомобильных дорог общего пользования местного значения в том числе: работы по уборке мусора и обкос придорожной полосы внутрипоселковых дорог поселения договор №1 от 24.04.2014г., №2 от 25,04.2014г., № 51 от 04,08.2014г., №67 от 03,03.2014г., очистка дорог от снега №27 от 15,12.2014г. длг №б/н от11,08,14-91,7 ;грейд.дорог дог№24 от15,11,14 -44,6 тыс.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1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анной категории не произ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мероприятия по текущему ремонту и содержанию</w:t>
            </w:r>
            <w:r>
              <w:rPr>
                <w:color w:val="000000"/>
                <w:sz w:val="22"/>
                <w:szCs w:val="22"/>
              </w:rPr>
              <w:t xml:space="preserve"> автомобиль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рог,</w:t>
            </w:r>
            <w:r>
              <w:rPr>
                <w:sz w:val="22"/>
                <w:szCs w:val="22"/>
              </w:rPr>
              <w:t xml:space="preserve"> скашиванию травы на обочинах, грейдировка дорог. Отсыпка дорог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Божковского сельского поселения»</w:t>
            </w:r>
          </w:p>
        </w:tc>
      </w:tr>
      <w:tr>
        <w:trPr>
          <w:trHeight w:val="241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дорожных знаков проведены в октябре месяце. Заключен договор на установку 11 дорожных знаков на сумму 91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№41-40,3 тыс.руб; дог№18 от1,08,14-31,2 тыс.руб; дог№ 52 от4,08,14 -22,7 тыс.руб;дог№ б/н -60,0 тыс.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</w:tr>
      <w:tr>
        <w:trPr>
          <w:trHeight w:val="1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опаганде дорожного движения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А.А.Хуррамова. (Глава поселения Гуцалюк В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о 11 дорожных знаков, необходимых для обеспечения безопасности дорожного движения  сети населенных пунктов</w:t>
            </w:r>
            <w:r>
              <w:rPr>
                <w:lang w:eastAsia="ar-SA"/>
              </w:rPr>
              <w:t xml:space="preserve"> Божк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Божковского сельского поселения                                                  В.Д.Гуцалюк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6:00Z</dcterms:created>
  <dc:creator>ЕЛЕНА</dc:creator>
  <dc:description/>
  <cp:keywords/>
  <dc:language>en-US</dc:language>
  <cp:lastModifiedBy>1</cp:lastModifiedBy>
  <cp:lastPrinted>2015-02-18T08:20:00Z</cp:lastPrinted>
  <dcterms:modified xsi:type="dcterms:W3CDTF">2015-02-18T05:24:00Z</dcterms:modified>
  <cp:revision>16</cp:revision>
  <dc:subject/>
  <dc:title>Проект</dc:title>
</cp:coreProperties>
</file>