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: «Муниципальная политика»  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четный период 9 мес. 2014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701"/>
        <w:gridCol w:w="1701"/>
        <w:gridCol w:w="1559"/>
        <w:gridCol w:w="1984"/>
        <w:gridCol w:w="1276"/>
        <w:gridCol w:w="1418"/>
      </w:tblGrid>
      <w:tr>
        <w:trPr>
          <w:trHeight w:val="85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D:%5C%D0%95%D0%92%D0%93%D0%95%D0%9D%D0%98%D0%AF%202014%5C%D0%9F%D1%80%D0%BE%D0%B3%D1%80%D0%B0%D0%BC%D0%BC%D0%B0%20%D0%BF%D0%BE%20%D0%BC%D1%83%D0%BD%D1%81%D0%BB%D1%83%D0%B6%D0%B1%D0%B5%20%D0%B2%20%D0%A4%D0%98%D0%9D%D0%A3%D0%9F%D0%A0%D0%90%D0%92%D0%9B%D0%95%D0%9D%D0%98%D0%95%5C%D0%9C%D1%83%D0%BD.%D1%81%D0%BB%D1%83%D0%B6%5C%D0%9E%D1%82%D1%87%D0%B5%D1%82%D1%8B%5C%D0%9E%D1%82%D1%87%D0%B5%D1%82%20%D0%B7%D0%B0%201-%D0%BF%D0%BE%D0%BB%D1%83%D0%B3%D0%BE%D0%B4%D0%B8%D0%B5%202014.doc" \l "Par1414%23Par1414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&lt;1&gt;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D:%5C%D0%95%D0%92%D0%93%D0%95%D0%9D%D0%98%D0%AF%202014%5C%D0%9F%D1%80%D0%BE%D0%B3%D1%80%D0%B0%D0%BC%D0%BC%D0%B0%20%D0%BF%D0%BE%20%D0%BC%D1%83%D0%BD%D1%81%D0%BB%D1%83%D0%B6%D0%B1%D0%B5%20%D0%B2%20%D0%A4%D0%98%D0%9D%D0%A3%D0%9F%D0%A0%D0%90%D0%92%D0%9B%D0%95%D0%9D%D0%98%D0%95%5C%D0%9C%D1%83%D0%BD.%D1%81%D0%BB%D1%83%D0%B6%5C%D0%9E%D1%82%D1%87%D0%B5%D1%82%D1%8B%5C%D0%9E%D1%82%D1%87%D0%B5%D1%82%20%D0%B7%D0%B0%201-%D0%BF%D0%BE%D0%BB%D1%83%D0%B3%D0%BE%D0%B4%D0%B8%D0%B5%202014.doc" \l "Par1414%23Par1414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&lt;1&gt;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0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Развитие муниципального управления и муниципальной службы в Божков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Сафронова Г.В. (Глава Божковского сельского поселения Гуцалюк В.Д.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алась информация о штатной численности муниципальных служащих и затратах на их содержание, решения Собрания депутатов Божковского сельского поселения в муниципальной газете «Красносулинский вестник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январ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0 сентября 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 один контракт с муниципальной газетой «Красносулинский вестник» на 61,8 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Совершенствование правовой и методической основы муниципальной службы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Сафронова Г.В. (Глава Божковского сельского поселения Гуцалюк В.Д.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отчетный период принимались НПА в соответствии с законодательство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январ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0 сентября 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  <w:r>
              <w:rPr>
                <w:rFonts w:cs="Times New Roman" w:ascii="Times New Roman" w:hAnsi="Times New Roman"/>
              </w:rPr>
              <w:t xml:space="preserve">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Сафронова Г.В. (Глава Божковского сельского поселения Гуцалюк В.Д.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ервом полугодии дополнительное профессиональное обучение не получал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январ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0 сентября 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престижа муниципальной службы,  кадрового потенциала органов местного самоуправ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Сафронова Г.В.</w:t>
            </w:r>
          </w:p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</w:rPr>
              <w:t>(Глава Божковского сельского поселения Гуцалюк В.Д.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 официальном сайте поселения в информационно-телекоммуникационной системе Интернет размещалась информация о доходах муниципальных служащих, данные о расходах  на их содержание. Размещалась информация о штатной численности муниципальных служащих и затратах на их содержание в муниципальной газете «Красносулинский вестник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10" w:leader="none"/>
                <w:tab w:val="center" w:pos="77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января</w:t>
            </w:r>
          </w:p>
          <w:p>
            <w:pPr>
              <w:pStyle w:val="ConsPlusCell"/>
              <w:tabs>
                <w:tab w:val="clear" w:pos="708"/>
                <w:tab w:val="left" w:pos="510" w:leader="none"/>
                <w:tab w:val="center" w:pos="77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сентябр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убликование нормативных правовых актов в средствах массовой  информации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Сафронова Г.В. (Глава Божковского сельского поселения Гуцалюк В.Д.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алась информация о штатной численности муниципальных служащих и затратах на их содержание, решения Собрания депутатов Божковского сельского поселения в муниципальной газете «Красносулинский вестник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январ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сентябр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61,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  событие</w:t>
              <w:br/>
              <w:t xml:space="preserve">под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Сафронова Г.В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лава Божковского сельского поселения Гуцалюк В.Д.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алась информация о штатной численности муниципальных служащих и затратах на их содержание, решения Собрания депутатов Божковского сельского поселения в муниципальной газете «Красносулинский вестник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января 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сентябр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8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3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 «Социальная поддержка лиц из числа муниципальных служащих Божковского сельского поселения, имеющих право на получение  единовременной выплаты при увольнении и на получение государственной  пенсии за выслугу лет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мероприятие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Сафронова Г.В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лава Божковского сельского поселения Гуцалюк В.Д.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тчетном периоде выплаты не производились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января 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0 сентября 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овременная выплата при увольнении муниципальных служащи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 первой категории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фронова Г.В. (Глава Божковского сельского поселения Гуцалюк В.Д.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тчетном периоде выплаты не производились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январ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0 сентября 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 государственной пенсии за выслугу лет муниципальным служащим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Сафронова Г.В. (Глава Божковского сельского поселения Гуцалюк В.Д.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тчетном периоде выплаты не производились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январ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сентябр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 </w:t>
              <w:br/>
              <w:t xml:space="preserve">подпрограммы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Сафронова Г.В. (Глава Божковского сельского поселения Гуцалюк В.Д.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тчетном периоде выплаты не производились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января 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0 сентября 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0" w:name="Par1413"/>
      <w:bookmarkEnd w:id="0"/>
      <w:r>
        <w:rPr>
          <w:rFonts w:cs="Times New Roman" w:ascii="Times New Roman" w:hAnsi="Times New Roman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Божковского сельского поселения                                               В.Д.Гуцалюк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11:31:00Z</dcterms:created>
  <dc:creator>qwerty</dc:creator>
  <dc:description/>
  <cp:keywords/>
  <dc:language>en-US</dc:language>
  <cp:lastModifiedBy>1</cp:lastModifiedBy>
  <cp:lastPrinted>2014-07-25T16:44:00Z</cp:lastPrinted>
  <dcterms:modified xsi:type="dcterms:W3CDTF">2014-10-15T10:16:00Z</dcterms:modified>
  <cp:revision>12</cp:revision>
  <dc:subject/>
  <dc:title/>
</cp:coreProperties>
</file>