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беспечение доступным и комфортным жильем населения Божковского сельского поселения «отчетный период за 201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Server08%5C%D0%BE%D0%B1%D1%89%D0%B0%D1%8F%5C%D0%9C%D1%83%D0%BD%D0%B8%D1%86%D0%B8%D0%BF%D0%B0%D0%BB%D1%8B%5C%D0%94%D1%83%D0%BC%D0%B5%D0%BD%D0%BA%D0%BE%5C%D0%BF%D0%BE%D1%81%D1%82%D0%B0%D0%BD%D0%BE%D0%B2%D0%BB%D0%B5%D0%BD%D0%B8%D0%B5%20405%5C%D0%9D%D0%BE%D0%B2%D0%B0%D1%8F%20%D0%BF%D0%B0%D0%BF%D0%BA%D0%B0%5C%D0%BF%D1%80%D0%B8%D0%BB%20%D0%BA%20%D0%BF%D0%BE%D1%81%D1%82405_09092013%D0%BF%D0%BE%D1%80%D1%8F%D0%B4%D0%BE%D0%BA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Server08%5C%D0%BE%D0%B1%D1%89%D0%B0%D1%8F%5C%D0%9C%D1%83%D0%BD%D0%B8%D1%86%D0%B8%D0%BF%D0%B0%D0%BB%D1%8B%5C%D0%94%D1%83%D0%BC%D0%B5%D0%BD%D0%BA%D0%BE%5C%D0%BF%D0%BE%D1%81%D1%82%D0%B0%D0%BD%D0%BE%D0%B2%D0%BB%D0%B5%D0%BD%D0%B8%D0%B5%20405%5C%D0%9D%D0%BE%D0%B2%D0%B0%D1%8F%20%D0%BF%D0%B0%D0%BF%D0%BA%D0%B0%5C%D0%BF%D1%80%D0%B8%D0%BB%20%D0%BA%20%D0%BF%D0%BE%D1%81%D1%82405_09092013%D0%BF%D0%BE%D1%80%D1%8F%D0%B4%D0%BE%D0%BA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«Оказание мер государственной поддержки в улучшении жилищных условий отдельным категориям граждан»)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,признанного непригодным для проживания,аварийным и подлежащим сносу в благоустроенные жилые пом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Хуррамова А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Д.Гуцалю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для населения, выкуп жилья у населения. Будут произведены в 4 кварта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Хуррамова А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Д.Гуцалю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жилья (квартир) гражданам по договору социального найма, регистрация выкупленного аварийного  жилья у населения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Обеспечение реализации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обеспечения жильем населения Бож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Хуррамова А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Д.Гуцалю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, повышение доступности и оказания муниципальных услуг в сфере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Хуррамова А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В.Д.Гуцалю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6:00Z</dcterms:created>
  <dc:creator>Думенко</dc:creator>
  <dc:description/>
  <cp:keywords/>
  <dc:language>en-US</dc:language>
  <cp:lastModifiedBy>1</cp:lastModifiedBy>
  <cp:lastPrinted>2015-02-18T07:53:00Z</cp:lastPrinted>
  <dcterms:modified xsi:type="dcterms:W3CDTF">2015-02-18T04:54:00Z</dcterms:modified>
  <cp:revision>8</cp:revision>
  <dc:subject/>
  <dc:title/>
</cp:coreProperties>
</file>