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Обеспечение доступным и комфортным жильем населения Божковского сельского поселения»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6 мес.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5%D0%92%D0%93%D0%95%D0%9D%D0%98%D0%AF%202014%5C%D0%9F%D1%80%D0%BE%D0%B3%D1%80%D0%B0%D0%BC%D0%BC%D0%B0%20%D0%BF%D0%BE%20%D0%BC%D1%83%D0%BD%D1%81%D0%BB%D1%83%D0%B6%D0%B1%D0%B5%20%D0%B2%20%D0%A4%D0%98%D0%9D%D0%A3%D0%9F%D0%A0%D0%90%D0%92%D0%9B%D0%95%D0%9D%D0%98%D0%95%5C%D0%9C%D1%83%D0%BD.%D1%81%D0%BB%D1%83%D0%B6%5C%D0%9E%D1%82%D1%87%D0%B5%D1%82%D1%8B%5C%D0%9E%D1%82%D1%87%D0%B5%D1%82%20%D0%B7%D0%B0%201-%D0%BF%D0%BE%D0%BB%D1%83%D0%B3%D0%BE%D0%B4%D0%B8%D0%B5%202014.doc" \l "Par1414%23Par141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5%D0%92%D0%93%D0%95%D0%9D%D0%98%D0%AF%202014%5C%D0%9F%D1%80%D0%BE%D0%B3%D1%80%D0%B0%D0%BC%D0%BC%D0%B0%20%D0%BF%D0%BE%20%D0%BC%D1%83%D0%BD%D1%81%D0%BB%D1%83%D0%B6%D0%B1%D0%B5%20%D0%B2%20%D0%A4%D0%98%D0%9D%D0%A3%D0%9F%D0%A0%D0%90%D0%92%D0%9B%D0%95%D0%9D%D0%98%D0%95%5C%D0%9C%D1%83%D0%BD.%D1%81%D0%BB%D1%83%D0%B6%5C%D0%9E%D1%82%D1%87%D0%B5%D1%82%D1%8B%5C%D0%9E%D1%82%D1%87%D0%B5%D1%82%20%D0%B7%D0%B0%201-%D0%BF%D0%BE%D0%BB%D1%83%D0%B3%D0%BE%D0%B4%D0%B8%D0%B5%202014.doc" \l "Par1414%23Par141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казание мер государственной поддержки в улучшении жилищных условий отдельным категориям граждан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Лукин С.П. (Глава Божковского сельского поселения Гуцалюк В.Д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жданам (семьям), признанным нуждающимися в жилых помещениях, будут предоставлены меры государственной поддержки в улучшении жилищных услови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январ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июня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4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ереселение граждан из аварийного жилья, подлежащим сносу или реконструкци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Лукин С.П. (Глава Божковского сельского поселения Гуцалюк В.Д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 принимались НПА в соответствии с законодательств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январ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июня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4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од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Лукин С.П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Божковского сельского поселения Гуцалюк В.Д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июн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Обеспечение реализации муниципальной программ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Лукин С.П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Божковского сельского поселения Гуцалюк В.Д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июня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од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Лукин С.П. (Глава Божковского сельского поселения Гуцалюк В.Д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июня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0" w:name="Par1413"/>
      <w:bookmarkEnd w:id="0"/>
      <w:r>
        <w:rPr>
          <w:rFonts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жковского сельского поселения                                               В.Д.Гуцалю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31:00Z</dcterms:created>
  <dc:creator>qwerty</dc:creator>
  <dc:description/>
  <dc:language>en-US</dc:language>
  <cp:lastModifiedBy>1</cp:lastModifiedBy>
  <cp:lastPrinted>2014-07-25T16:44:00Z</cp:lastPrinted>
  <dcterms:modified xsi:type="dcterms:W3CDTF">2014-07-31T16:08:00Z</dcterms:modified>
  <cp:revision>16</cp:revision>
  <dc:subject/>
  <dc:title/>
</cp:coreProperties>
</file>