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, физической культуры и спорта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01 июля 2014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8"/>
        <w:gridCol w:w="1795"/>
        <w:gridCol w:w="40"/>
        <w:gridCol w:w="1681"/>
        <w:gridCol w:w="20"/>
        <w:gridCol w:w="1682"/>
        <w:gridCol w:w="19"/>
        <w:gridCol w:w="1552"/>
        <w:gridCol w:w="7"/>
        <w:gridCol w:w="1975"/>
        <w:gridCol w:w="9"/>
        <w:gridCol w:w="1263"/>
        <w:gridCol w:w="13"/>
        <w:gridCol w:w="158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ожковский СДК», МБУК ЦБ Б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Божковского сельского поселения Гуцалюк В.Д.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Божк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ожковскийСДК», МБУК ЦБ Б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Божковского сельского поселения Гуцалюк В.Д.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Божк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ожковскийСДК», МБУК ЦБ Б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Божковского сельского поселения Гуцалюк В.Д.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Божковского сельского поселени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Гнилорыбова С.С./Глава Божковского сельского поселения Гуцалюк В.Д.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Божковского сельского поселени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Гнилорыбова С.С./Глава Божковского сельского поселения Гуцалюк В.Д.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ы средства на проведение спортивных сорев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Гнилорыбова С.С./Глава Божковского сельского поселения Гуцалюк В.Д.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16,4 тыс.руб.,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Бож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В.Д.Гуцалюк</w:t>
      </w:r>
    </w:p>
    <w:sectPr>
      <w:footerReference w:type="default" r:id="rId2"/>
      <w:type w:val="nextPage"/>
      <w:pgSz w:orient="landscape" w:w="16838" w:h="11906"/>
      <w:pgMar w:left="993" w:right="820" w:gutter="0" w:header="0" w:top="142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6:00Z</dcterms:created>
  <dc:creator>Сиделева</dc:creator>
  <dc:description/>
  <cp:keywords/>
  <dc:language>en-US</dc:language>
  <cp:lastModifiedBy>Club</cp:lastModifiedBy>
  <cp:lastPrinted>2013-09-03T17:00:00Z</cp:lastPrinted>
  <dcterms:modified xsi:type="dcterms:W3CDTF">2014-07-31T09:28:00Z</dcterms:modified>
  <cp:revision>9</cp:revision>
  <dc:subject/>
  <dc:title/>
</cp:coreProperties>
</file>