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:Божковского сельского поселения «Благоустройство территории и жилищно-коммунальное хозяйств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560"/>
        <w:gridCol w:w="1559"/>
        <w:gridCol w:w="1984"/>
        <w:gridCol w:w="1276"/>
        <w:gridCol w:w="145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  Бож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объектов жилищного хозяйства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многоквартирных домов будет приведено в соответствие с нормативными требованиям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объектов коммунального хозяйств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Божков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на стендах поселения по вопросам ЖК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кадастровых работ в отношении земельного участка под жилой 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 ( Глава Божковского сельского поселения Гуцалюк В.Д.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селению информации по вопросам ЖКХ, выполнение комплекса кадастровых рабо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Бож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2185 от 30.12.13г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убботников на территории поселения по уборке насанкционированных свалок(Дог.№20 от 20.08.14г-32,7 и т.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дастров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, заключены 15трудовых договоров обкос травы,работы по благоустройству мест захоронен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е наблюдение за недвижимостью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уррамова инспектор           ( 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свещение улиц Божковского сельского поселения, работы по благоустройству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                     В.Д.Гуцалюк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3:00Z</dcterms:created>
  <dc:creator>Admin</dc:creator>
  <dc:description/>
  <cp:keywords/>
  <dc:language>en-US</dc:language>
  <cp:lastModifiedBy>1</cp:lastModifiedBy>
  <cp:lastPrinted>2014-07-25T14:56:00Z</cp:lastPrinted>
  <dcterms:modified xsi:type="dcterms:W3CDTF">2014-10-15T14:10:00Z</dcterms:modified>
  <cp:revision>22</cp:revision>
  <dc:subject/>
  <dc:title/>
</cp:coreProperties>
</file>