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Божковского сельского поселения: «Управление муниципальными финансами»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9 мес.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283"/>
        <w:gridCol w:w="1418"/>
        <w:gridCol w:w="1559"/>
        <w:gridCol w:w="1984"/>
        <w:gridCol w:w="1276"/>
        <w:gridCol w:w="1418"/>
      </w:tblGrid>
      <w:tr>
        <w:trPr>
          <w:trHeight w:val="8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рищенко Г.В. (Глава Божковского сельского поселения Гуцалюк В.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 переход на формирование и исполнение бюджета поселения на основе программно-целевых принцип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    2014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ханизмов контроля за исполнением доходов бюджета поселения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рищенко Г.В. (Глава Божковского сельского поселения Гуцалюк В.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по доходам выполнен на 64,8 % к плановым назначени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 исполнены  на 80,9 % к году и на104,6 % к плановому периоду. В сравнении с прошлым годом низкое поступление налоговых и неналоговых доходов обусловлено изменением налогооблагаемой баз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9 мес проведено 11 заседаний Координационного Совета, рассмотрена сумма 534,1тыс.руб., из них погашено 149,1 тыс.руб., в результате чего в консолидированный бюджет области и района поступило 0,0 тыс.руб. , так как рассмотрены и погашены частично суммы задолженности по земельным и имущественным налогам.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    2014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асходов бюджета поселения в соответствии с муниципальными программам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рищенко Г.В. (Глава Божковского сельского поселения Гуцалюк В.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новацией бюджета Божковского сельского поселения на 2014 год является его формирование на исполнение в программномформате на основе 7 утвержденных муниципальных программ. Решение о бюджете Божковского сельского поселения на 2014 год утверждено Решением Собрания депутатов Божковского сельского поселения от 26.12.2013 №50. Доля расходов бюджета формируемого в рамках муниципальных программ к общему объему расходов бюджета поселения на 2014 год соответствует83,5 %. За 9 мес исполнение бюджета по расходам составило 10432,6 тыс.руб., или 57,7 % к годовым назначениям, в том числе в рамках муниципальных программ в сумме 7333,8 тыс.руб. или 40,6% к плану, в общем объеме расходов расходы программ составили 44,7%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    2014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рищенко Г.В. (Глава Божковского сельского поселения Гуцалюк В.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ольного события не наступил. 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рищенко Г.В. (Глава Божковского сельского поселения Гуцалюк В.Д.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Божковского сельского поселения, по вопросам организации бюджетного процесса; планирование бюджетных ассигнований резервного фонда Администрации Бож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    2014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сентя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рищенко Г.В. (Глава Божковского сельского поселения Гуцалюк В.Д.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едены публичные слушания по исполнению бюджета поселения за 9 мес.2014 года . В ходе исполнения бюджета  предоставлено 9 Собранию депутатов                                                                                                                                                                 решений о внесении изменений в бюджет поселения. Внесены изменения в решение о бюджетном процессе по санкционированию от 29.07.2014 №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    2014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 Администрации Бож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рищенко Г.В. (Глава Божковского сельского поселения Гуцалюк В.Д.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 Администрации Божковского сельского поселения в соответствии с Бюджетным кодексом Российской Федерации в размере не превышающем 3% от общего объема расходов. Объем резервного фонда утвержден в бюджете поселения в сумме 5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бюджетных средств осуществляется  по решениям Администрации Божковского сельского поселения в соответствии с требованиями бюджетн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    2014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Бож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рищенко Г.В. (Глава Божковского сельского поселения Гуцалюк В.Д.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за  9 мес исполнено на 2161,9 тыс.руб., заключено контрактов на сумму 797,4 тыс.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    2014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4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рищенко Г.В. (Глава Божковского сельского поселения Гуцалюк В.Д.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(на дорожную деятельность, утверждение генпланов поселения, соблюдение правил благо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    2014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рищенко Г.В. (Глава Божковского сельского поселения Гуцалюк В.Д.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(полномочий по дорожной деятельност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    2014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рищенко Г.В. (Глава Божковского сельского поселения Гуцалюк В.Д.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(полномочий по утверждению генпланов посел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    2014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9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и Божковского сельского поселения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0.2002 «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рищенко Г.В. (Глава Божковского сельского поселения Гуцалюк В.Д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(полномочий по организации и проведению мероприятий в части соблюдения правил благоустро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   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6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6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рищенко Г.В. (Глава Божковского сельского поселения Гуцалюк В.Д.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бюджета поселения составляет 67,9% от года.  В бюджете поселения предусмотрены средства на реализацию 7 муниципальных программ. За 9 мес. мероприятия в рамках проведенных программ осуществлялись в сумме 7333,8 тыс.руб. , или 44,7  % от общего объема расходов бюджета посел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не имеет просроченной кредиторской задолженности по принятым обязательствам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    2014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рищенко Г.В. (Глава Божковского сельского поселения Гуцалюк В.Д.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контрольного события будет представлен проектом решения Собрания депутатов Божковского сельского поселения «О бюджете Божковского сельского поселения Красносулинского района на 2015 год и на плановый период 2015 и 2016 годов» Главе Божковского сельского поселения до 01.11.2014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.</w:t>
            </w:r>
          </w:p>
        </w:tc>
        <w:tc>
          <w:tcPr>
            <w:tcW w:w="12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Божковского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рищенко Г.В. (Глава Божковского сельского поселения Гуцалюк В.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    2014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роведения единой политики муниципальных  заимствований Божковского сельского поселения, управления муниципальным долгом Божковского сельского поселения  в соответствии с Бюджетным кодек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рищенко Г.В. (Глава Божковского сельского поселения Гуцалюк В.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объем муниципального долга Божковского сельского поселения утвержден в соответствии с требованием статьи №107 Бюджетного кодекса Российской Федерации в сумме 4346,6 тыс.руб. и  не превышающим общий годовой объем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 в пределах нормативов, установленных Бюджетным кодексом Российской Федерац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    2014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 бюджетных ассигнований на обслуживание муниципального долга Бож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рищенко Г.В. (Глава Божковского сельского поселения Гуцалюк В.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юджете поселении расходы на обслуживание муниципального долга предусмотрены в пределах норматива установленного Бюджетным кодексом Российской Федерации на 2014 год в сумме 0,0 тыс.руб.и на 2015 год в сумме 0,0тыс.руб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    2014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од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рищенко Г.В. (Глава Божковского сельского поселения Гуцалюк В.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№35 от 22.05.2014 «О внесении изменений в постановление Администрации Божковского сельского поселения от 28.11.2013 №112 «Об утверждении плана мероприятий по росту доходов, оптимизации расходов и совершенствованию долговой политики в Божковском сельском поселении на 2013-2016 годы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жковского сельского поселения                                                  В.Д.Гуцалюк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13:00Z</dcterms:created>
  <dc:creator>Admin</dc:creator>
  <dc:description/>
  <cp:keywords/>
  <dc:language>en-US</dc:language>
  <cp:lastModifiedBy>1</cp:lastModifiedBy>
  <dcterms:modified xsi:type="dcterms:W3CDTF">2014-10-15T13:54:00Z</dcterms:modified>
  <cp:revision>27</cp:revision>
  <dc:subject/>
  <dc:title/>
</cp:coreProperties>
</file>