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9632950" cy="659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именование предоставляемых </w:t>
      </w:r>
      <w:r>
        <w:rPr>
          <w:rFonts w:cs="Times New Roman" w:ascii="Times New Roman" w:hAnsi="Times New Roman"/>
          <w:sz w:val="28"/>
          <w:szCs w:val="28"/>
        </w:rPr>
        <w:t xml:space="preserve">МБУК «СДК  Божк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уга населения, проведение различных мероприятий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родного творчества и самодеятельного искусств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Объем задания на предоставление муниципальной услуг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2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831"/>
        <w:gridCol w:w="3576"/>
        <w:gridCol w:w="2183"/>
        <w:gridCol w:w="2290"/>
        <w:gridCol w:w="2246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слуги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Единица измерени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услуг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инген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требителей услуги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задания 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чередно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г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вый го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ового пери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торой го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ового периода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осуга населения, проведение различных мероприятий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ители Божковского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льского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ДМ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луб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ирова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ители Божковского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льского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</w:tbl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Cs w:val="28"/>
        </w:rPr>
        <w:t>3. Требования к качеству муниципальной услуги</w:t>
      </w:r>
      <w:r>
        <w:rPr>
          <w:rStyle w:val="Style15"/>
          <w:rStyle w:val="FootnoteAnchor"/>
          <w:szCs w:val="28"/>
          <w:vertAlign w:val="superscript"/>
        </w:rPr>
        <w:footnoteReference w:id="2"/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302"/>
        <w:gridCol w:w="3119"/>
        <w:gridCol w:w="2693"/>
        <w:gridCol w:w="2405"/>
        <w:gridCol w:w="3123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слуг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бование к квалификации             (опыту работы) специалиста, оказывающего услуг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Требование к используемым в процессе оказания услуги материальным ресурсам соответствующей номенклатуры и объё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бования к порядку, процедурам            (регламенту) оказания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ебование к оборудованию и инструментам, необходимым для оказания услуги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Обеспечение досуга населения, проведение различных по форме и тематике мероприятий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.Общие требования к персоналу муниципального бюджетного учреждения культуры.</w:t>
            </w:r>
          </w:p>
          <w:p>
            <w:pPr>
              <w:pStyle w:val="Normal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.Укомплектованность персонала по штатному расписанию специалистами с высшим и средним специальным образованием, доля специалистов со стажем более трех лет составляет не менее 90% от общей числен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firstLine="567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firstLine="567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Распоряжение правительства № 923-р от 13.07.07г «О социальных нормативах и нормах», Национальный стандарт РФ ГОСТ Р 52113-2003г «Услуги населению номенклатура показателей качества» (утвержден Постановлением Госстандарта РФ от 28.07.2003г № 253-ст. дата введения 01.07.2004г., ФЗ от 30.03.1999г № 52-ФЗ «О санитарно- эпидемиологическом благополучии населения»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firstLine="567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культуры (общедоступных библиотек и культурно -досуговых учреждений)», Закон РФ от 07.02.1992г № 2300-1 «О защите потребителей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firstLine="567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ожарная безопасность.</w:t>
            </w:r>
          </w:p>
          <w:p>
            <w:pPr>
              <w:pStyle w:val="Normal"/>
              <w:spacing w:before="120" w:after="0"/>
              <w:ind w:left="240" w:firstLine="567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№</w:t>
            </w: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69-ФЗ от 21.12.1994г «О пожарной безопасности» ФЗ № 123 –ФЗ от 22.07. 2008г.</w:t>
            </w:r>
          </w:p>
          <w:p>
            <w:pPr>
              <w:pStyle w:val="Normal"/>
              <w:spacing w:before="120" w:after="0"/>
              <w:ind w:left="240" w:firstLine="567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Санитарно- гигиеническая безопасность.</w:t>
            </w:r>
          </w:p>
          <w:p>
            <w:pPr>
              <w:pStyle w:val="Normal"/>
              <w:spacing w:before="120" w:after="0"/>
              <w:ind w:left="240" w:firstLine="567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Экологическая безопасность.</w:t>
            </w:r>
          </w:p>
          <w:p>
            <w:pPr>
              <w:pStyle w:val="Normal"/>
              <w:spacing w:before="120" w:after="0"/>
              <w:ind w:left="240" w:firstLine="567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рофессиональная пригодность помещения для организации работы.</w:t>
            </w:r>
          </w:p>
          <w:p>
            <w:pPr>
              <w:pStyle w:val="Normal"/>
              <w:spacing w:before="120" w:after="0"/>
              <w:ind w:left="240" w:firstLine="567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Соответствие строительным нормам и правилам.</w:t>
            </w:r>
          </w:p>
          <w:p>
            <w:pPr>
              <w:pStyle w:val="Normal"/>
              <w:spacing w:before="120" w:after="0"/>
              <w:ind w:left="240" w:firstLine="567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Защита от внешнего несанкционированного проникновения в здание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Обеспечение условий для развития народного творчества и самодеятельного искусств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.Общие требования к персоналу муниципального бюджетного учреждения культуры.</w:t>
            </w:r>
          </w:p>
          <w:p>
            <w:pPr>
              <w:pStyle w:val="Normal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.Укомплектованность персонала по штатному расписанию специалистами с высшим и средним специальным образованием, доля специалистов со стажем более трех лет составляет не менее 90% от общей числен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firstLine="567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firstLine="567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Распоряжение правительства № 923-р от 13.07.07г «О социальных нормативах и нормах», Национальный стандарт РФ ГОСТ Р 52113-2003г «Услуги населению номенклатура показателей качества» (утвержден Постановлением Госстандарта РФ от 28.07.2003г № 253-ст. дата введения 01.07.2004г., ФЗ от 30.03.1999г № 52-ФЗ «О санитарно- эпидемиологическом благополучии населения»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firstLine="567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культуры (общедоступных библиотек и культурно -досуговых учреждений)», Закон РФ от 07.02.1992г № 2300-1 «О защите потребителей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firstLine="567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ожарная безопасность.</w:t>
            </w:r>
          </w:p>
          <w:p>
            <w:pPr>
              <w:pStyle w:val="Normal"/>
              <w:spacing w:before="120" w:after="0"/>
              <w:ind w:left="240" w:firstLine="567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№</w:t>
            </w: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69-ФЗ от 21.12.1994г «О пожарной безопасности» ФЗ № 123 –ФЗ от 22.07. 2008г.</w:t>
            </w:r>
          </w:p>
          <w:p>
            <w:pPr>
              <w:pStyle w:val="Normal"/>
              <w:spacing w:before="120" w:after="0"/>
              <w:ind w:left="240" w:firstLine="567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Санитарно- гигиеническая безопасность.</w:t>
            </w:r>
          </w:p>
          <w:p>
            <w:pPr>
              <w:pStyle w:val="Normal"/>
              <w:spacing w:before="120" w:after="0"/>
              <w:ind w:left="240" w:firstLine="567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Экологическая безопасность.</w:t>
            </w:r>
          </w:p>
          <w:p>
            <w:pPr>
              <w:pStyle w:val="Normal"/>
              <w:spacing w:before="120" w:after="0"/>
              <w:ind w:left="240" w:firstLine="567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рофессиональная пригодность помещения для организации работы.</w:t>
            </w:r>
          </w:p>
          <w:p>
            <w:pPr>
              <w:pStyle w:val="Normal"/>
              <w:spacing w:before="120" w:after="0"/>
              <w:ind w:left="240" w:firstLine="567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Соответствие строительным нормам и правилам.</w:t>
            </w:r>
          </w:p>
          <w:p>
            <w:pPr>
              <w:pStyle w:val="Normal"/>
              <w:spacing w:before="120" w:after="0"/>
              <w:ind w:left="240" w:firstLine="567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Защита от внешнего несанкционированного проникновения в здание</w:t>
            </w:r>
          </w:p>
        </w:tc>
      </w:tr>
    </w:tbl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>нарушение условий муниципального задания;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>сокращение спроса на услугу;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>изменение объема лимитов бюджетных ассигнований;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>изменение нормативной правовой базы;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>ликвидация , или реорганизация учреждения.</w:t>
      </w:r>
    </w:p>
    <w:p>
      <w:pPr>
        <w:pStyle w:val="Normal"/>
        <w:ind w:firstLine="709"/>
        <w:rPr/>
      </w:pPr>
      <w:r>
        <w:rPr/>
        <w:t xml:space="preserve">5. Порядок контроля за исполнением </w:t>
      </w:r>
      <w:r>
        <w:rPr>
          <w:szCs w:val="28"/>
        </w:rPr>
        <w:t>муниципального</w:t>
      </w:r>
      <w:r>
        <w:rPr/>
        <w:t xml:space="preserve"> задания, условия и порядок его досрочного прекращения.</w:t>
      </w:r>
    </w:p>
    <w:p>
      <w:pPr>
        <w:pStyle w:val="Normal"/>
        <w:ind w:firstLine="709"/>
        <w:rPr/>
      </w:pPr>
      <w:r>
        <w:rPr/>
        <w:t xml:space="preserve">5.1. Порядок контроля за исполнением </w:t>
      </w:r>
      <w:r>
        <w:rPr>
          <w:szCs w:val="28"/>
        </w:rPr>
        <w:t>муниципального</w:t>
      </w:r>
      <w:r>
        <w:rPr/>
        <w:t xml:space="preserve"> зад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526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1"/>
        <w:gridCol w:w="3526"/>
        <w:gridCol w:w="3318"/>
        <w:gridCol w:w="754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ов местного самоуправления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х контроль за исполнением зада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жковского сельского поселения</w:t>
            </w:r>
          </w:p>
        </w:tc>
      </w:tr>
    </w:tbl>
    <w:p>
      <w:pPr>
        <w:pStyle w:val="Normal"/>
        <w:ind w:hanging="0"/>
        <w:rPr/>
      </w:pPr>
      <w:r>
        <w:rPr>
          <w:szCs w:val="16"/>
        </w:rPr>
        <w:t xml:space="preserve">                                    </w:t>
      </w:r>
      <w:r>
        <w:rPr>
          <w:szCs w:val="28"/>
        </w:rPr>
        <w:t>5.2. Условия и порядок досрочного прекращения муниципального задания.</w:t>
      </w:r>
    </w:p>
    <w:tbl>
      <w:tblPr>
        <w:tblW w:w="1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19"/>
        <w:gridCol w:w="7931"/>
        <w:gridCol w:w="439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Услови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писание действий главного распорядителя средств бюджета района (учредителя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исание действий муниципального учреж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рушение условий муниципального задания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кращение спроса на услуги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организация или ликвидация учреждения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ГРБС письменно уведомляет учреждение в течении 10 дней со дня вступления в силу документа о внесении изменения или прекращении муниципального задания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евременно информирует учредителя об изменении условий оказания муниципальных услуг, которые могут повлиять на изменение действия муниципального задания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6. Формы отчетности: постановление № 125 от 29.12.2011года «О порядке организации работы по формированию и финансовому обеспечению муниципального задания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284" w:right="28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284" w:right="28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677" w:leader="none"/>
        <w:tab w:val="right" w:pos="9355" w:leader="none"/>
      </w:tabs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677" w:leader="none"/>
        <w:tab w:val="right" w:pos="9355" w:leader="none"/>
      </w:tabs>
      <w:rPr/>
    </w:pPr>
    <w:r>
      <w:rPr/>
    </w:r>
  </w:p>
  <w:p>
    <w:pPr>
      <w:pStyle w:val="Footer"/>
      <w:tabs>
        <w:tab w:val="clear" w:pos="9071"/>
        <w:tab w:val="center" w:pos="4677" w:leader="none"/>
        <w:tab w:val="right" w:pos="93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677" w:leader="none"/>
        <w:tab w:val="right" w:pos="8710" w:leader="none"/>
      </w:tabs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677" w:leader="none"/>
        <w:tab w:val="right" w:pos="9070" w:leader="none"/>
      </w:tabs>
      <w:ind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hanging="0"/>
        <w:jc w:val="left"/>
        <w:rPr>
          <w:rStyle w:val="Style15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677" w:leader="none"/>
        <w:tab w:val="right" w:pos="9355" w:leader="none"/>
      </w:tabs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01615</wp:posOffset>
              </wp:positionH>
              <wp:positionV relativeFrom="paragraph">
                <wp:posOffset>635</wp:posOffset>
              </wp:positionV>
              <wp:extent cx="448945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1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05pt;mso-wrap-distance-left:0pt;mso-wrap-distance-right:0pt;mso-wrap-distance-top:0pt;mso-wrap-distance-bottom:0pt;margin-top:0.05pt;mso-position-vertical-relative:text;margin-left:4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9071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677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677" w:leader="none"/>
        <w:tab w:val="right" w:pos="9070" w:leader="none"/>
      </w:tabs>
      <w:spacing w:lineRule="auto" w: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677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position w:val="0"/>
      <w:sz w:val="24"/>
      <w:sz w:val="24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071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54:00Z</dcterms:created>
  <dc:creator>Admin</dc:creator>
  <dc:description/>
  <cp:keywords/>
  <dc:language>en-US</dc:language>
  <cp:lastModifiedBy>Администрация</cp:lastModifiedBy>
  <cp:lastPrinted>2014-03-20T07:04:00Z</cp:lastPrinted>
  <dcterms:modified xsi:type="dcterms:W3CDTF">2015-02-06T12:40:00Z</dcterms:modified>
  <cp:revision>19</cp:revision>
  <dc:subject/>
  <dc:title/>
</cp:coreProperties>
</file>