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льские Дома культуры  Божк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МОНИТОРИНГ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За 2016г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Форма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ответствие объема предоставленных   муниципальных услуг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аметрам муниципального задан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36"/>
        <w:gridCol w:w="1843"/>
        <w:gridCol w:w="2693"/>
        <w:gridCol w:w="2636"/>
        <w:gridCol w:w="2497"/>
      </w:tblGrid>
      <w:tr>
        <w:trPr>
          <w:trHeight w:val="275" w:hRule="atLeast"/>
        </w:trPr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е бюджетное  учреждение культуры «Сельские Дома культуры Божковского сельского поселения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тчетный период с 01. 07.2016г. по  31.12.2016г.</w:t>
            </w:r>
          </w:p>
        </w:tc>
      </w:tr>
      <w:tr>
        <w:trPr>
          <w:trHeight w:val="16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, наименование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муниципальной услуги за отчетный период, установленный муниципальным зад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</w:t>
            </w:r>
          </w:p>
          <w:p>
            <w:pPr>
              <w:pStyle w:val="Normal"/>
              <w:jc w:val="center"/>
              <w:rPr/>
            </w:pPr>
            <w:r>
              <w:rPr/>
              <w:t>объем оказанной муниципальной 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лонение </w:t>
            </w:r>
          </w:p>
        </w:tc>
      </w:tr>
      <w:tr>
        <w:trPr>
          <w:trHeight w:val="48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=(5/4)×100%</w:t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09000200200000006100-  </w:t>
            </w:r>
          </w:p>
          <w:p>
            <w:pPr>
              <w:pStyle w:val="Normal"/>
              <w:rPr/>
            </w:pPr>
            <w:r>
              <w:rPr/>
              <w:t xml:space="preserve">Выстав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рганизация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09000600200000002100-  </w:t>
            </w:r>
          </w:p>
          <w:p>
            <w:pPr>
              <w:pStyle w:val="Normal"/>
              <w:rPr/>
            </w:pPr>
            <w:r>
              <w:rPr/>
              <w:t>Конкурсы, смо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Организация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1100700200000006100-</w:t>
            </w:r>
          </w:p>
          <w:p>
            <w:pPr>
              <w:pStyle w:val="Normal"/>
              <w:rPr/>
            </w:pPr>
            <w:r>
              <w:rPr/>
              <w:t>Народные гулянья, праздники, торжественные мероприятия, памятные д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Организация мероприят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2000800200000001101-</w:t>
            </w:r>
          </w:p>
          <w:p>
            <w:pPr>
              <w:pStyle w:val="Normal"/>
              <w:rPr/>
            </w:pPr>
            <w:r>
              <w:rPr/>
              <w:t>Сборный концер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оказ концертов, концертных программ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2000800300000009101-</w:t>
            </w:r>
          </w:p>
          <w:p>
            <w:pPr>
              <w:pStyle w:val="Normal"/>
              <w:rPr/>
            </w:pPr>
            <w:r>
              <w:rPr/>
              <w:t>Сборный концерт(показ концертов, концертных программ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оказ концертов, концертных программ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Форма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ответствие качества предоставленных услуг (выполненных работ) параметрам муниципального зад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72"/>
        <w:gridCol w:w="2030"/>
        <w:gridCol w:w="3748"/>
        <w:gridCol w:w="2550"/>
        <w:gridCol w:w="2390"/>
      </w:tblGrid>
      <w:tr>
        <w:trPr/>
        <w:tc>
          <w:tcPr>
            <w:tcW w:w="1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е бюджетное  учреждение культуры «Сельские Дома культуры Божковского сельского поселения»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тчетный период с  01. 07.2016г. по  31.12.2016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, наименование услуги (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качества муниципальной услуги (работы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, установленного муниципальным задание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качества, достигнутого в отчетном год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=(5/4)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25100000000000004100- </w:t>
            </w:r>
          </w:p>
          <w:p>
            <w:pPr>
              <w:pStyle w:val="Normal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лубные формирова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Форм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фактической стоимости оказания единицы муниципальной услуги нормати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469"/>
        <w:gridCol w:w="2687"/>
        <w:gridCol w:w="2020"/>
        <w:gridCol w:w="2173"/>
      </w:tblGrid>
      <w:tr>
        <w:trPr/>
        <w:tc>
          <w:tcPr>
            <w:tcW w:w="1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е бюджетное учреждение культуры «Сельские Дома культуры Божковского сельского поселения»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тчетный период с  01. 07.2016г. по  31.12.2016г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, наименование услуги ( работы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ая  стоимость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ая стоимость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(4/3)</w:t>
            </w:r>
            <w:r>
              <w:rPr>
                <w:sz w:val="28"/>
                <w:szCs w:val="28"/>
                <w:lang w:val="en-US"/>
              </w:rPr>
              <w:t>x100%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09000200200000006100-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Выставки 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6,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6,5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09000600200000002100-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курсы, смотры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4,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4,2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110070020000000610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родные гулянья, праздники, торжественные мероприятия, памятные даты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4,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4,6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200080020000000110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борный концерт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,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,6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200080030000000910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борный концерт(показ концертов, концертных программ)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6,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6,5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25100000000000004100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4,4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4,41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9:28:00Z</dcterms:created>
  <dc:creator>Администратор</dc:creator>
  <dc:description/>
  <cp:keywords/>
  <dc:language>en-US</dc:language>
  <cp:lastModifiedBy>Admin</cp:lastModifiedBy>
  <cp:lastPrinted>2017-01-10T18:05:00Z</cp:lastPrinted>
  <dcterms:modified xsi:type="dcterms:W3CDTF">2017-02-08T09:44:00Z</dcterms:modified>
  <cp:revision>17</cp:revision>
  <dc:subject/>
  <dc:title/>
</cp:coreProperties>
</file>