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ьские Дома культуры  Бож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НИТОРИНГ</w:t>
      </w:r>
    </w:p>
    <w:p>
      <w:pPr>
        <w:pStyle w:val="Normal"/>
        <w:jc w:val="center"/>
        <w:rPr/>
      </w:pPr>
      <w:r>
        <w:rPr>
          <w:sz w:val="56"/>
          <w:szCs w:val="56"/>
        </w:rPr>
        <w:t>За 1-е полугод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6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Форм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ответствие объема предоставленных   муниципальных усл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636"/>
        <w:gridCol w:w="2497"/>
      </w:tblGrid>
      <w:tr>
        <w:trPr>
          <w:trHeight w:val="275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учреждение культуры «Сельские Дома культуры Божко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четный период с 01.01.2016г. по  30.06.2016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за отчетный период, установленный муниципальны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объем оказанной муниципальной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200200000006100-  </w:t>
            </w:r>
          </w:p>
          <w:p>
            <w:pPr>
              <w:pStyle w:val="Normal"/>
              <w:rPr/>
            </w:pPr>
            <w:r>
              <w:rPr/>
              <w:t xml:space="preserve">Вы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600200000002100-  </w:t>
            </w:r>
          </w:p>
          <w:p>
            <w:pPr>
              <w:pStyle w:val="Normal"/>
              <w:rPr/>
            </w:pPr>
            <w:r>
              <w:rPr/>
              <w:t>Конкурсы, 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рганизац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00700200000006100-</w:t>
            </w:r>
          </w:p>
          <w:p>
            <w:pPr>
              <w:pStyle w:val="Normal"/>
              <w:rPr/>
            </w:pPr>
            <w:r>
              <w:rPr/>
              <w:t>Народные гулянья, праздники, торжественные мероприятия, памятные д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рганизация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1101-</w:t>
            </w:r>
          </w:p>
          <w:p>
            <w:pPr>
              <w:pStyle w:val="Normal"/>
              <w:rPr/>
            </w:pPr>
            <w:r>
              <w:rPr/>
              <w:t>Сборный конц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 концертов, концертных програм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9101-</w:t>
            </w:r>
          </w:p>
          <w:p>
            <w:pPr>
              <w:pStyle w:val="Normal"/>
              <w:rPr/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 концертов, концертных програм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ответствие качества предоставленных услуг (выполненных работ) параметрам муниципального за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2"/>
        <w:gridCol w:w="2030"/>
        <w:gridCol w:w="3748"/>
        <w:gridCol w:w="2550"/>
        <w:gridCol w:w="2390"/>
      </w:tblGrid>
      <w:tr>
        <w:trPr/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учреждение культуры «Сельские Дома культуры Божковского сельского поселения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четный период с «_01_» 01_2016г. по  «_30_» _06_2016__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, установленного муниципальным зад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качества, достигнутого в отчетном го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0- </w:t>
            </w:r>
          </w:p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убные формир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фактической стоимости оказания единицы муниципальной услуги норм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73"/>
      </w:tblGrid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учреждение культуры «Сельские Дома культуры Божковского сельского поселения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четный период с «_01_» 01_2016г. по  «_30_» _06_2016__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 стоим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стоимост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4/3)</w:t>
            </w:r>
            <w:r>
              <w:rPr>
                <w:sz w:val="28"/>
                <w:szCs w:val="28"/>
                <w:lang w:val="en-US"/>
              </w:rPr>
              <w:t>x100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200200000006100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ставки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1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600200000002100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ы, смотры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007002000000061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родные гулянья, праздники, торжественные мероприятия, памятные даты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9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9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11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9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9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91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2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2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0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9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9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8:00Z</dcterms:created>
  <dc:creator>Администратор</dc:creator>
  <dc:description/>
  <cp:keywords/>
  <dc:language>en-US</dc:language>
  <cp:lastModifiedBy>1</cp:lastModifiedBy>
  <cp:lastPrinted>2016-07-13T10:08:00Z</cp:lastPrinted>
  <dcterms:modified xsi:type="dcterms:W3CDTF">2017-02-08T11:21:00Z</dcterms:modified>
  <cp:revision>13</cp:revision>
  <dc:subject/>
  <dc:title/>
</cp:coreProperties>
</file>