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олнения муниципального задания муниципальным  бюджетным  учреждением культуры  МБУК «СДК Божков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2 месяцев  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предоставленных учрежд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0"/>
        <w:gridCol w:w="1749"/>
        <w:gridCol w:w="1747"/>
        <w:gridCol w:w="1969"/>
        <w:gridCol w:w="149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 МБУК «СДК Божк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задания на предоставле-ние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предоставлен-ных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/(4)х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осуга населения, проведение различных мероприят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уб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а обслуженных учреждением потреб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5"/>
        <w:gridCol w:w="2255"/>
        <w:gridCol w:w="2424"/>
        <w:gridCol w:w="1908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МБУК СДК Божк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осуга населения, проведение различных мероприят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567"/>
        <w:jc w:val="right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Форма № 3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араметрам </w:t>
      </w:r>
      <w:r>
        <w:rPr>
          <w:rFonts w:eastAsia="Times New Roman"/>
          <w:b/>
          <w:iCs/>
          <w:sz w:val="24"/>
          <w:szCs w:val="24"/>
          <w:lang w:eastAsia="ru-RU"/>
        </w:rPr>
        <w:t>муниципального</w:t>
      </w:r>
      <w:r>
        <w:rPr>
          <w:rFonts w:eastAsia="Times New Roman"/>
          <w:b/>
          <w:sz w:val="24"/>
          <w:szCs w:val="24"/>
          <w:lang w:eastAsia="ru-RU"/>
        </w:rPr>
        <w:t xml:space="preserve"> зад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41"/>
        <w:gridCol w:w="809"/>
        <w:gridCol w:w="2015"/>
        <w:gridCol w:w="141"/>
        <w:gridCol w:w="838"/>
        <w:gridCol w:w="1846"/>
        <w:gridCol w:w="908"/>
        <w:gridCol w:w="106"/>
        <w:gridCol w:w="1810"/>
        <w:gridCol w:w="1053"/>
        <w:gridCol w:w="1771"/>
        <w:gridCol w:w="1127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МБУК «СДК Божковского сельского поселения»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твет-ствие стандарту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тветствие стандарту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тветствие стандарту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тветствие стандарту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 стандарту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слуги по библиотечному обслуживанию населения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комплектованность по штатному расписанию специалистами с средне-специальным и высшим образованием, доля специалистов со стажем более трех лет не менее 90% от общей числ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гигиены для уборки помещений, средства защиты от биологических вредителей книжных изд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ичие полного регламента оказания у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комплектованность оборудованием в соответствии с табелем оснащ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тветствие требованиям пожарной безопас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нота оказания услуги профессионализм в принятии реш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онное осна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доступности информации о библиоте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тветствие санитарным и гигиеническим нормам; обеспечение охраны здоровья посетителей и рабо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тветствие строительным нормам и правил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расходными материалами, канцелярскими принадлежност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блюдение нормативно-правовых актов, регламентирующих процедуру оказания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ответствие требованиям экологической безопас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/>
          <w:iCs/>
          <w:sz w:val="24"/>
          <w:szCs w:val="24"/>
          <w:lang w:eastAsia="ru-RU"/>
        </w:rPr>
        <w:t xml:space="preserve">* </w:t>
      </w:r>
      <w:r>
        <w:rPr>
          <w:rFonts w:eastAsia="Times New Roman"/>
          <w:sz w:val="24"/>
          <w:szCs w:val="24"/>
          <w:lang w:eastAsia="ru-RU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>не соответствует стандарту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Форма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СООТНОШЕНИЕ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284"/>
        <w:gridCol w:w="2140"/>
        <w:gridCol w:w="2141"/>
        <w:gridCol w:w="210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МБУКСДК Божковского сельского поселени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расчетно-нормативная стоимость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[(4)÷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]×100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осуга населения, проведение различных мероприят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313,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313,0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132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132,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2:00Z</dcterms:created>
  <dc:creator>Пользователь</dc:creator>
  <dc:description/>
  <cp:keywords/>
  <dc:language>en-US</dc:language>
  <cp:lastModifiedBy>Admin</cp:lastModifiedBy>
  <cp:lastPrinted>2016-01-12T10:37:00Z</cp:lastPrinted>
  <dcterms:modified xsi:type="dcterms:W3CDTF">2016-01-12T07:14:00Z</dcterms:modified>
  <cp:revision>20</cp:revision>
  <dc:subject/>
  <dc:title/>
</cp:coreProperties>
</file>