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1" w:name="P27"/>
      <w:bookmarkEnd w:id="1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5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В электронной 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ценке рыночной стоимости объекта недвижимости, кадастровая стоимость которого устанавливается в размере рыночной сто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razvitie-ro.donland.ru/activity/3187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mailto:razvitie-ro@yandex.ru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mailto:borisov_an@donland.ru" TargetMode="External"/><Relationship Id="rId33" Type="http://schemas.openxmlformats.org/officeDocument/2006/relationships/image" Target="media/image20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6:00Z</dcterms:created>
  <dc:creator>Пычка</dc:creator>
  <dc:description/>
  <dc:language>en-US</dc:language>
  <cp:lastModifiedBy>Елена</cp:lastModifiedBy>
  <cp:lastPrinted>2021-03-11T11:05:00Z</cp:lastPrinted>
  <dcterms:modified xsi:type="dcterms:W3CDTF">2021-04-30T06:46:00Z</dcterms:modified>
  <cp:revision>2</cp:revision>
  <dc:subject/>
  <dc:title>ПРОВЕДЕНИЕ ГОСУДАРСТВЕННОЙ КАДАСТРОВОЙ ОЦЕНКИ НА ТЕРРИТОРИИ РОСТОВСКОЙ ОБЛАСТИ</dc:title>
</cp:coreProperties>
</file>