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6.2025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2.12.2024 №44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0.06.2025 № 67 «О внесении изменений в постановление Администрации Божковского сельского поселения от 17.12.2018 № 87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12.12.2024 г № 44 «Об утверждении единого аналитического плана реализации муниципальной программы Божковского сельского поселения «Развитие транспортной системы» на 2025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5 № 2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ru-RU"/>
        </w:rPr>
        <w:t>«Развитие транспортной системы»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муниципальной (комплексной) программы Божко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1. «Обеспечено восстановление и повышение транспортно-эксплуатационных характеристик, содержание сети автомобильных дорог общего пользования местного значения и искусственных сооружений на них в полном объем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Повышение безопасности дорожного движения на территории Божков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1. «Обеспечено повыш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7:00Z</dcterms:created>
  <dc:creator>Customer</dc:creator>
  <dc:description/>
  <cp:keywords/>
  <dc:language>en-US</dc:language>
  <cp:lastModifiedBy>1</cp:lastModifiedBy>
  <cp:lastPrinted>2015-12-28T18:49:00Z</cp:lastPrinted>
  <dcterms:modified xsi:type="dcterms:W3CDTF">2025-06-20T07:51:00Z</dcterms:modified>
  <cp:revision>4</cp:revision>
  <dc:subject/>
  <dc:title>ПРОЕКТ</dc:title>
</cp:coreProperties>
</file>