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/>
      </w:pPr>
      <w:r>
        <w:rPr>
          <w:b/>
        </w:rPr>
        <w:t>БОЖ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25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депутатов Божк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от 15.09.2019 № 90 «О денежном содержании муниципальных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лужащих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«Божковское сельское поселение»</w:t>
      </w:r>
    </w:p>
    <w:p>
      <w:pPr>
        <w:pStyle w:val="TextBodyInden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rPr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>В целях совершенствования правового регулирования вопросов оплаты труда муниципальных служащих Божковского сельского поселения</w:t>
      </w:r>
      <w:r>
        <w:rPr>
          <w:szCs w:val="28"/>
          <w:lang w:val="ru-RU" w:eastAsia="ru-RU"/>
        </w:rPr>
        <w:t xml:space="preserve">, в соответствии с постановлением </w:t>
      </w:r>
      <w:r>
        <w:rPr>
          <w:rFonts w:eastAsia="Calibri"/>
          <w:szCs w:val="28"/>
          <w:lang w:val="ru-RU" w:eastAsia="en-US"/>
        </w:rPr>
        <w:t>Правительства Ростовской области от 10.11.2011 № 116 «</w:t>
      </w:r>
      <w:r>
        <w:rPr>
          <w:szCs w:val="28"/>
          <w:lang w:val="ru-RU" w:eastAsia="ru-RU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rFonts w:eastAsia="Calibri"/>
          <w:szCs w:val="22"/>
          <w:lang w:val="ru-RU" w:eastAsia="en-US"/>
        </w:rPr>
        <w:t xml:space="preserve">», </w:t>
      </w:r>
      <w:r>
        <w:rPr>
          <w:szCs w:val="28"/>
          <w:lang w:val="ru-RU" w:eastAsia="ru-RU"/>
        </w:rPr>
        <w:t>руководствуясь ст. 28 Устава муниципального образования «Божковское сель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 Внести в решение Собрания депутатов Божковского сельского поселения от 15.09.2019 № 90 «О денежном содержании муниципальных служащих муниципального образования «Божковское сельское поселение»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решение вступает в силу со дня его официального обнародования и распространяется на правоотношения, возникшие</w:t>
        <w:br/>
        <w:t>с 1 января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решения возложить на главу Администрации Бож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Божко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Н.В. Долгопя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ожковского сельского поселе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25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4.01.2025 № 1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851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851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851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решение Собрания Депутатов Божковского сельского поселения от 15.09.2019 № 90 «О денежном содержании муниципальных служащих муниципального образования «Божк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851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 </w:t>
      </w: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4 части 2 статьи 10. слова «пяти» заменить словами «двенадцати»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zh-CN"/>
        </w:rPr>
        <w:t>Приложение 2 изложить в следующей редакции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sz w:val="28"/>
          <w:szCs w:val="28"/>
          <w:lang w:eastAsia="zh-CN"/>
        </w:rPr>
        <w:t>«Приложение 2</w:t>
      </w:r>
    </w:p>
    <w:p>
      <w:pPr>
        <w:pStyle w:val="Normal"/>
        <w:suppressAutoHyphens w:val="true"/>
        <w:ind w:left="4680" w:right="-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решению Собрания депутатов </w:t>
      </w:r>
    </w:p>
    <w:p>
      <w:pPr>
        <w:pStyle w:val="Normal"/>
        <w:suppressAutoHyphens w:val="true"/>
        <w:ind w:left="4680" w:right="-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ожковского сельского поселения</w:t>
      </w:r>
    </w:p>
    <w:p>
      <w:pPr>
        <w:pStyle w:val="Normal"/>
        <w:suppressAutoHyphens w:val="true"/>
        <w:ind w:left="4680" w:right="-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5.09.2019 № 90</w:t>
      </w:r>
    </w:p>
    <w:p>
      <w:pPr>
        <w:pStyle w:val="Normal"/>
        <w:suppressAutoHyphens w:val="true"/>
        <w:ind w:left="4680" w:right="-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эффициентов, применяемых при исчислении должностных окладов муниципальных служащих муниципального образования «Божковское сельское поселение» и размеры ежемесячного денежного поощрения муниципальных служащих муниципального образования «Божковское сельское поселение»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15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эффициенты, применяемые при исчислении размеров должностных окладов Главы Администрации Божковского сельского поселения и муниципальных служащих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змер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ежемесячного денежного   </w:t>
              <w:br/>
              <w:t>поощрения Главы Администрации Божковского сельского поселения и муниципальных служа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муниципального образования, назначаемый по контракту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5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2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2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пециалист первой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0,9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7:00Z</dcterms:created>
  <dc:creator>Гордиенко</dc:creator>
  <dc:description/>
  <cp:keywords/>
  <dc:language>en-US</dc:language>
  <cp:lastModifiedBy>1</cp:lastModifiedBy>
  <cp:lastPrinted>2017-04-26T14:08:00Z</cp:lastPrinted>
  <dcterms:modified xsi:type="dcterms:W3CDTF">2025-01-30T10:57:00Z</dcterms:modified>
  <cp:revision>2</cp:revision>
  <dc:subject/>
  <dc:title>ПРОЕКТ</dc:title>
</cp:coreProperties>
</file>