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«БОЖКОВ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>БОЖК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2.01.2025 № 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Божковк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в сфере благоустройства на 2025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color w:val="000000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Уставом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 согласно приложению к настоящему постановл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>2. Разместить настоящее постановление на информационных стендах и официальном сайте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Божковского сельского поселения                                  А.В. Леплявкина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100"/>
        <w:ind w:firstLine="709"/>
        <w:jc w:val="right"/>
        <w:rPr/>
      </w:pPr>
      <w:r>
        <w:rPr>
          <w:color w:val="000000"/>
          <w:shd w:fill="FFFFFF" w:val="clear"/>
        </w:rPr>
        <w:t>Божковского сельского поселения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>от 22.01.2025 № 8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9"/>
        <w:spacing w:before="0" w:after="0"/>
        <w:ind w:firstLine="709"/>
        <w:jc w:val="center"/>
        <w:rPr/>
      </w:pPr>
      <w:r>
        <w:rPr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9"/>
        <w:spacing w:before="0" w:after="0"/>
        <w:ind w:firstLine="709"/>
        <w:rPr/>
      </w:pPr>
      <w:r>
        <w:rPr/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 w:val="false"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1. Программа профилакти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b w:val="false"/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, разработана в целях организации осуществления Администрацией Бож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Божковского сельского поселения и муниципальных нормативных правовых актов, обязательных к применению при благоустройстве территории Бож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Божко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оном Ростовской области от 25 окт. 2002 №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илами благоустройства на территории Божковского сельского поселения, утвержденными решением Собрания Депутатов Божковского сельского поселения от 30.11.2023 № 8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6. Плановых проверок в отношении граждан и организаций в 2025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Божковского сельского поселения размещены Правила благоустройства на территории Божков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ожк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 территории Божков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Божков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Бож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0485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 w:val="false"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 w:val="false"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b w:val="false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 w:val="false"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0:00Z</dcterms:created>
  <dc:creator>Ковалёвский сельсовет</dc:creator>
  <dc:description/>
  <cp:keywords/>
  <dc:language>en-US</dc:language>
  <cp:lastModifiedBy>User</cp:lastModifiedBy>
  <cp:lastPrinted>2025-01-22T14:49:00Z</cp:lastPrinted>
  <dcterms:modified xsi:type="dcterms:W3CDTF">2025-01-22T12:16:00Z</dcterms:modified>
  <cp:revision>5</cp:revision>
  <dc:subject/>
  <dc:title/>
</cp:coreProperties>
</file>