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ЖК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9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4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апитального ремонта в 202</w:t>
      </w:r>
      <w:bookmarkStart w:id="0" w:name="_GoBack"/>
      <w:bookmarkEnd w:id="0"/>
      <w:r>
        <w:rPr>
          <w:b/>
          <w:bCs/>
          <w:sz w:val="28"/>
          <w:szCs w:val="28"/>
        </w:rPr>
        <w:t xml:space="preserve">5 году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 имущества в многоквартирных домах на территории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жк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Региональной программой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Ростовской области от 26.12.2013г.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руководствуясь ст. 7, 16 и 17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.33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Провести капитальный ремонт общедомового имущества в многоквартирных домах, на территории Божк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становление Администрации Божковского сельского поселения от 11.12.2024 №99 «О проведении капитального ремонта в 2025 году общего имущества в многоквартирных домах на территории Божковского сельского поселения в соответствии с Региональной программой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законную силу с момента официального обнародования и размещения на официальном сайте Администрации Божк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                 Леплявкина А.В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42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PK</dc:creator>
  <dc:description/>
  <dc:language>en-US</dc:language>
  <cp:lastModifiedBy>1</cp:lastModifiedBy>
  <cp:lastPrinted>2025-01-10T10:45:00Z</cp:lastPrinted>
  <dcterms:modified xsi:type="dcterms:W3CDTF">2025-01-10T07:47:00Z</dcterms:modified>
  <cp:revision>2</cp:revision>
  <dc:subject/>
  <dc:title>РОССИЙСКАЯ ФЕДЕРАЦИЯ</dc:title>
</cp:coreProperties>
</file>