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0.07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Божк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1 полугодие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Божковского сельского поселения № 8 от 20.07.2007г. «Об утверждении Положения о бюджетном процессе в муниципальном образовании «Божковское сельское поселение»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Божковского сельского поселения Красносулинского района за 1 полугодие 2024 года по доходам в сумме 11 949,9 тыс. рублей, по расходам в сумме 9 077,0 тыс. рублей, с превышением расходов над доходами в сумме 2 872,9 тыс. рублей. Определить, что держателем оригинала отчета об исполнении бюджета Божковского сельского поселения Красносулинского района за 1 полугодие 2024 года является сектор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Божковского сельского поселения Красносулинского района за 1 полугодие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ожковского сельского поселения Красносулинского района за 1 полугодие 2024 года в постоянную комиссию Собрания депутатов Божковского сельского поселения по бюджету, налогам и собственности и в Собрание депутатов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  <w:tab/>
        <w:tab/>
        <w:tab/>
        <w:t xml:space="preserve">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ж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24 г. № 63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жковского сельского поселения Красносулинского района за 1 полугодие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Божковского сельского поселения Красносулинского района за 1 полугодие 2024 года по доходам составило       11 949,9 тыс. рублей, или 47,6 % к годовому плану и по расходам в сумме    9 077,0 тыс. рублей, или 36,2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оходы в сравнении с аналогичным периодом прошлого года выросли на  1 297,0 тыс. рублей, или на 12,2%, расходы снизились на 3 604,6 тыс. рублей, или на 28,4 %. Профицит по итогам 1 полугодия 2024 года составил 2 872,9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10 150,6 тыс. рублей, или 48,0% к годовому плану. В сравнении с соответствующим периодом прошлого года объем собственных доходов увеличился на 1 507,2 тыс. рублей или на 17,4%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полугодие 2024 года составил 1 799,3 тыс. рублей, или 45,4% к плану года, со снижением в сравнении с аналогичным периодом прошлого года на 210,2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4 года направлено 3 316,8 тыс. рублей, что составляет 42,8% к годовым плановым назначениям и 36,5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3 122,8 тыс. рублей, что составляет 33,8% к годовым плановым назначениям и 34,4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2 115,3 тыс. рублей, что составляет 33,2% к годовым плановым назначениям и 23,3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полугодии 2024 года на реализацию 6 муниципальных программ за отчетный период направлено 8 891,6 тыс. рублей или 98,0% от общей суммы расходов бюджета. Сумма расходов по программам, носящих социальный характер, составила 3 316,8 тыс. рублей или 37,3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Божковского сельского поселения Красносулинского района за 1 полугодие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Божк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1 полугодие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5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1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 31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1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9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8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-162,3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318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 097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6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66,8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66,8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5 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11 949,9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 2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122,8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 8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97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 3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 11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 34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112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21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 21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 1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 07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87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2 87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2 872,9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3:00Z</dcterms:created>
  <dc:creator>Виталий Чумак</dc:creator>
  <dc:description/>
  <cp:keywords/>
  <dc:language>en-US</dc:language>
  <cp:lastModifiedBy>1</cp:lastModifiedBy>
  <cp:lastPrinted>2023-04-07T13:48:00Z</cp:lastPrinted>
  <dcterms:modified xsi:type="dcterms:W3CDTF">2024-07-10T07:42:00Z</dcterms:modified>
  <cp:revision>5</cp:revision>
  <dc:subject/>
  <dc:title>АДМИНИСТРАЦИЯ РОСТОВСКОЙ ОБЛАСТИ</dc:title>
</cp:coreProperties>
</file>