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2025 №____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  <w:color w:val="000000"/>
          <w:kern w:val="2"/>
        </w:rPr>
        <w:t>поселения «</w:t>
      </w:r>
      <w:r>
        <w:rPr>
          <w:b/>
        </w:rPr>
        <w:t>Развитие транспортной системы</w:t>
      </w:r>
      <w:r>
        <w:rPr>
          <w:b/>
          <w:color w:val="000000"/>
          <w:kern w:val="2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1560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Божковского сельского поселения                                                                           А.В. Лепляв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__.2025 №___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«Развитие транспортной системы», утвержденной постановлением Администрации Божковского сельского поселения от 17.12.2018 № 90 (далее – муниципальная программа), ответственным исполнителем муниципальной программы в 2024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работы по установке дорожных знаков и информационных щитов на автомобильных дорогах по ул. Горького х. Обухов-4; ул. Октябрьская, ул. Советская, ул. Заречная х. Божков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аботы по восстановлению изношенной горизонтальной разметки на внутрипоселковых автомобильных дорогах населенных пунктов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ы работы по механизированной снегоочистке от снежных заносов автомобильных дорог в границах населенных пунктов Божк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Божко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Божк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Божко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Style18"/>
        <w:ind w:firstLine="709"/>
        <w:jc w:val="both"/>
        <w:rPr/>
      </w:pPr>
      <w:r>
        <w:rPr/>
        <w:t xml:space="preserve">Выполнены работы </w:t>
      </w:r>
      <w:r>
        <w:rPr>
          <w:color w:val="000000"/>
        </w:rPr>
        <w:t xml:space="preserve">работы по механизированной снегоочистке от снежных заносов, борьбе с зимней скользкостью на автомобильных дорогах, </w:t>
      </w:r>
      <w:r>
        <w:rPr/>
        <w:t xml:space="preserve">расположенных в границах населенных пунктов Божковского сельского поселения. </w:t>
      </w:r>
    </w:p>
    <w:p>
      <w:pPr>
        <w:pStyle w:val="Style18"/>
        <w:ind w:firstLine="709"/>
        <w:jc w:val="both"/>
        <w:rPr>
          <w:szCs w:val="28"/>
        </w:rPr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Проведены </w:t>
      </w:r>
      <w:r>
        <w:rPr>
          <w:color w:val="000000"/>
        </w:rPr>
        <w:t>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Божко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Божк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1 «Организация дорожного движения» выполнено в полном объем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ведены работы по восстановлению изношенной горизонтальной разметки на автомобильных дорогах, расположенных в границах населенных пунктов Божковского сельского поселения.</w:t>
      </w:r>
    </w:p>
    <w:p>
      <w:pPr>
        <w:pStyle w:val="Style18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Божковского сельского поселения» предусмотрено выполнение 1 контрольного события, из них достигнуто в установленные сроки количество – 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ведены работы по восстановлению изношенной горизонтальной разметки на автомобильных дорогах, расположенных в границах населенных пунктов Бож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3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8.12.2023 № 44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фактором, повлиявшим на ход реализации муниципальной программы в 2024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Красносулинского района составил 916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Божковского сельского поселения от 25.12.2023 № 82 «О бюджете Божковского сельского поселения на 2024 год и на плановый период 2025 и 2026 годов» составил 916,4 тыс. рублей. В соответствии со сводной бюджетной росписью за счет средств бюджета района – 916,4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856,7 тыс. рублей или 93,5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 «</w:t>
      </w:r>
      <w:r>
        <w:rPr>
          <w:rFonts w:cs="Calibri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0%, фактическое значение – 0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0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1 «Количество лиц, погибших в результате дорожно-транспортных происшествий» – плановое значение - 0, фактическое значение-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>
          <w:rFonts w:cs="Calibri"/>
        </w:rPr>
        <w:t>Тяжесть последствий (количество лиц, погибших в результате дорожно-транспортных происшествий, на 100 пострадавших)</w:t>
      </w:r>
      <w:r>
        <w:rPr>
          <w:rFonts w:eastAsia="SimSun;宋体" w:cs="Mangal"/>
          <w:kern w:val="2"/>
          <w:lang w:eastAsia="zh-CN" w:bidi="hi-IN"/>
        </w:rPr>
        <w:t>»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856,7 тыс. рублей / 916,4 тыс. рублей = 0,94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94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</w:t>
      </w:r>
      <w:r>
        <w:rPr/>
        <w:t>Развитие транспортной систем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z w:val="20"/>
          <w:szCs w:val="20"/>
        </w:rPr>
        <w:t xml:space="preserve"> </w:t>
      </w:r>
      <w:r>
        <w:rPr/>
        <w:t>за 2024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7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7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sz w:val="22"/>
                <w:szCs w:val="22"/>
              </w:rPr>
              <w:t>Организация дорож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417"/>
        <w:gridCol w:w="1560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417"/>
        <w:gridCol w:w="1559"/>
        <w:gridCol w:w="170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Божко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 xml:space="preserve">мероприятия по очистке дорог от снега </w:t>
            </w:r>
            <w:r>
              <w:rPr>
                <w:color w:val="000000"/>
              </w:rPr>
              <w:t>автомобильных дорог местного значения в границах населенных пунктов Божк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ож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lang w:eastAsia="zh-CN"/>
              </w:rPr>
              <w:t>Божковского сельского</w:t>
            </w:r>
            <w:r>
              <w:rPr>
                <w:color w:val="000000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ы мероприятия по по восстановлению изношенной горизонтальной разметки на внутрипоселковых автомобильных дорогах населенных пунктов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ожков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rFonts w:cs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транспортной инфраструктуры Божковского сельского поселения»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Божко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4 г.</w:t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551"/>
        <w:gridCol w:w="1276"/>
        <w:gridCol w:w="1559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 оплата по факту выполненных работ</w:t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 оплата по факту выполненных работ</w:t>
            </w:r>
          </w:p>
        </w:tc>
      </w:tr>
      <w:tr>
        <w:trPr>
          <w:trHeight w:val="8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ы 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оплата по факту выполненных работ</w:t>
            </w:r>
          </w:p>
        </w:tc>
      </w:tr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по исправлению профиля оснований щебеночных с добавлением нового материала автомобильных дорог по ул. Московская х. Божковка; ул. Заречная, пер. Береговой х. Чернецов; мероприятия по очистке дорог от снег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 оплата по факту выполненных работ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 по восстановлению изношенной горизонтальной разметки на внутрипоселковых автомобильных дорогах населенных пунктов поселения необходимой для обеспечения безопасности дорожного движения улично-дорожной сети населенных пунктов Бож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 оплата по факту выполненных работ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 оплата по факту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5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5-02-20T08:55:00Z</dcterms:modified>
  <cp:revision>2</cp:revision>
  <dc:subject/>
  <dc:title>Проект</dc:title>
</cp:coreProperties>
</file>