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.2025 № ____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еления «</w:t>
      </w:r>
      <w:r>
        <w:rPr>
          <w:b/>
        </w:rPr>
        <w:t xml:space="preserve">Обеспечение пожарной безопасност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 xml:space="preserve">и безопасности людей на водных объектах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 xml:space="preserve">профилактика экстремизма и терроризм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 xml:space="preserve">на территории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</w:rPr>
        <w:t>поселения</w:t>
      </w:r>
      <w:r>
        <w:rPr>
          <w:b/>
          <w:color w:val="000000"/>
          <w:kern w:val="2"/>
        </w:rPr>
        <w:t>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Божк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              А.В. Лепляв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_.2025 №___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, утвержденной постановлением Администрации Божковского сельского поселения от 17.12.2018 № 89 (далее – муниципальная программа), ответственным исполнителем муниципальной программы в 2024 году реализован комплекс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оформлены 5 стендов по ГО и ЧС на те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О мерах по противодействию терроризму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бщие принципы оказания первой помощи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Действие населения при стихийных бедствиях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Умей действовать при пожаре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Классификация средств индивидуальной защит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оведено 10 заседаний рабочей группы по реагированию на чрезвычайные ситуации, на которых рассматривались вопросы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) Обеспечение безопасности на воде  и правопорядок в период  проведения обрядовых  Крещенских Купаний на территории  Божковского сельского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О мерах по организации безаварийного пропуска паводковых вод на территории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О состоянии пожарной безопасности  в жилом  секторе  и задачах  по подготовке к пожароопасному  периоду  2024 год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О мерах по предотвращению и распространению природных (ландшафтных) пожаров на территории поселения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О готовности к пожароопасному период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Об утверждении перечня населенных пунктов  Божковского  сельского поселения подверженных  ландшафтным  пожарам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) Об обеспечении пожарной безопасности в осенне-зимний пожароопас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) О мерах по предотвращению выжигания сухой раститель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) О готовности к летнему купальному  сезону 2024 года  на территории  Божковского сельского поселен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) О  прохождении пожароопасного периода 2024 года  на территории  Божк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на 25 сходах граждан проводилась информационно-разъяснительная работа по предупреждению и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повышения уровня пожарной безопасности населения и территории были оформлены 5 стендов по пожарной безопасности, на сходах граждан проводилась информационно-разъяснительная работа по вопросам пожарной безопасно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редупреждения происшествий на водных объектах установлены предупреждающие знаки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стенд по оказанию первой помощи при происшествиях на вод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  12 сходах граждан проведена информационно-разъяснительная работа с гражданами по противодействию терроризму и экстремизму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Пожарная безопасность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1.1 «</w:t>
      </w:r>
      <w:r>
        <w:rPr>
          <w:szCs w:val="22"/>
        </w:rPr>
        <w:t>Повышение уровня пожарной безопасности населения и территории поселения</w:t>
      </w:r>
      <w:r>
        <w:rPr/>
        <w:t>»</w:t>
      </w:r>
      <w:r>
        <w:rPr>
          <w:sz w:val="28"/>
        </w:rPr>
        <w:t xml:space="preserve"> </w:t>
      </w:r>
      <w:r>
        <w:rPr/>
        <w:t xml:space="preserve">выполнено в полном объеме. 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подпрограмме 1 «Пожарная безопасность» предусмотрено выполнение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Обеспечение безопасности на водных объектах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едупреждение происшествий на водных объектах» выполнено в полном объеме. На 20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безопасности на водных объектах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3 «Профилактика экстремизма и терроризма» предусмотрена реализация 3 основных мероприятий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3.1 «Информационная пропаганда противодействию экстремизму и терроризму»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сновное мероприятие 3.2. «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»</w:t>
      </w:r>
      <w:r>
        <w:rPr/>
        <w:t xml:space="preserve"> выполнено в полном объеме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е мероприятие 3.3. «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»</w:t>
      </w:r>
      <w:r>
        <w:rPr/>
        <w:t xml:space="preserve"> выполнено в полном объеме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3 «Профилактика экстремизма и терроризм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28.12.2023 № 43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м фактором, повлиявшим на ход реализации муниципальной программы в 2024 году, является поступления доходов в бюджет поселения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393,2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Божковского сельского поселения от 25.12.2023 № 82 «О бюджете Божковского сельского поселения на 2024 год и на плановый период 2025 и 2026 годов» составил 393,2 тыс. рублей. В соответствии со сводной бюджетной росписью за счет средств бюджета поселения – 393,2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53,6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239,6 тыс. рублей, из них:                          </w:t>
      </w:r>
    </w:p>
    <w:p>
      <w:pPr>
        <w:pStyle w:val="Normal"/>
        <w:jc w:val="both"/>
        <w:rPr/>
      </w:pPr>
      <w:r>
        <w:rPr/>
        <w:t>239,6 тыс. рублей –экономия в связи с оплатой по факту поставки ГС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показателей, по 4 из которых фактические значения соответствуют плановым, по 2 показателям фактические значения превышают плановы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 «Количество пострадавших от пожаров» – плановое значение – 0, фактическое значение –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 «Количество пострадавших на водных объектах» – плановое значение 0 человек, фактическое значение –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0 человек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Показатель 3 «Количество проведенных мероприятий по профилактике и противодействию экстремизму  и терроризму» – плановое значение 12 единиц, фактическое значение – 12 единиц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1 «Количество обученных лиц в области пожарной безопасности» – плановое значение – 44 человек, фактическое значение- 45 человека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1 «Количество лекций и бесед, проведенных в общеобразовательных и других учебных заведениях Божковского сельского поселения о последствиях происшествий на водных объектах» – плановое значение – 6 единиц, фактическое значение – 20 единиц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 «</w:t>
      </w:r>
      <w:r>
        <w:rPr>
          <w:lang w:eastAsia="ar-SA"/>
        </w:rPr>
        <w:t>Количество информационных материалов в сфере противодействия экстремизму и терроризму</w:t>
      </w:r>
      <w:r>
        <w:rPr>
          <w:rFonts w:eastAsia="SimSun;宋体" w:cs="Mangal"/>
          <w:kern w:val="2"/>
          <w:lang w:eastAsia="zh-CN" w:bidi="hi-IN"/>
        </w:rPr>
        <w:t>» – плановое значение – 250 единиц, фактическое значение – 250 единиц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1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53,6 тыс. рублей / 393,2 тыс. рублей = 0,39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0,39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на территории Бож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6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Профилактика экстремизма и терро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Информационная пропаганда противодействию экстремизму и террориз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 xml:space="preserve">«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и безопасности людей на водных объект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территории Бож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0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260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Пожарная безопас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улучшение опера</w:t>
              <w:softHyphen/>
              <w:t>тивных возможно</w:t>
              <w:softHyphen/>
              <w:t>стей при туше</w:t>
              <w:softHyphen/>
              <w:t>нии пожаров и спасении людей на пожар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пожарной безопас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формлены 5 стендов по пожарной безопасности, проведено 10 заседаний рабочей группы, на 25 сходах граждан проводилась информационно-разъяснительная работа по вопросам пожарной безопас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В Администрации поселения имеются 20 ранцевых огнетушителей, 1 противопожарный щит, противопожарная сигнализ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Обеспечение безопасности на водных объек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«Предупреждение происшествий на водных объек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бесед на сходах среди населения о безопасности на воде и оказания первой помощи утопающе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0 сходах граждан проведена информационно-разъяснительная работа с гражданами по предупреждению происшествий на водных объектах; установлены предупреждающие знаки «Купаться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Божковского сельского поселения (Ведущий специалист Довженко Л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езопасности на вод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 20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Профилактика экстремизма и террориз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 «Информационная пропаганда противодействию экстремизму и терроризм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32"/>
                <w:highlight w:val="yellow"/>
              </w:rPr>
            </w:pPr>
            <w:r>
              <w:rPr/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, повышение антитеррористической защищенности территории Божковск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Основное мероприятие 3.2. Осуществление комплекса мер по предупреждению террористических и экстремистких проявлений, минимизации  и (или) ликвидации последствий данных про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val="de-DE" w:eastAsia="ja-JP" w:bidi="fa-IR"/>
              </w:rPr>
            </w:pPr>
            <w:r>
              <w:rPr>
                <w:kern w:val="2"/>
                <w:lang w:eastAsia="zh-CN"/>
              </w:rPr>
              <w:t>обеспечение безопасности объек</w:t>
              <w:softHyphen/>
              <w:t>тов и граждан, готовности с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 средств к действиям в очагах чрезвычайных ситуаций; координация действий органов исполнительной власти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ренировок ,занятий с  персоналом  администрации по  действиям при  угрозе  совершения  террористических актов.</w:t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 xml:space="preserve">обеспечения контроля  за состоянием  террористической защищенности  мест  с массовым  пребыванием 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kern w:val="2"/>
              </w:rPr>
              <w:t>Основное мероприятие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rPr/>
            </w:pPr>
            <w:r>
              <w:rPr/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Ведущий специалист Довженко Л.В.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СДК Божковского сельского поселения (директор Шурхай И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/>
              <w:t>Проведение профилактических  мероприятий по противодействию терроризму и экстремизм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12 сходах граждан проведена информационно-разъяснительная работа с гражданами по противодействию терроризму и экстрем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на территории Бож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/>
              <w:t>Количество пострадавших от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острадавших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веденных мероприятий по профилактике и противодействию экстремизму  и терроризм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Пожарная безопасность»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   «</w:t>
            </w:r>
            <w:r>
              <w:rPr>
                <w:bCs/>
              </w:rPr>
              <w:t>Обеспечение безопасности на водных объектах</w:t>
            </w:r>
            <w:r>
              <w:rPr/>
              <w:t xml:space="preserve">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 Божковского сельского       поселения о последствия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4 «Профилактика экстремизма и терро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онных материалов в сфере противодействия экстремизму и терроризму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«Обеспечение пожарной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и безопасности людей на водных объект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офилактика экстремизма и террориз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на территории Божк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Обеспечение пожарной безопасности и безопасности людей на водных объектах, профилактика экстремизма и терроризма на территории Божковского сельского поселения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месяцев 2024 года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5"/>
        <w:gridCol w:w="1984"/>
        <w:gridCol w:w="3118"/>
        <w:gridCol w:w="1275"/>
        <w:gridCol w:w="1277"/>
        <w:gridCol w:w="1133"/>
        <w:gridCol w:w="980"/>
        <w:gridCol w:w="1004"/>
        <w:gridCol w:w="1561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5" w:right="-75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eastAsia="Calibri"/>
                  <w:lang w:eastAsia="en-US"/>
                </w:rPr>
                <w:t>&lt;2&gt;</w:t>
              </w:r>
            </w:hyperlink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 бюд-жетной роспись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 на отчетную дату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blHeader w:val="true"/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а 1 «Пожарная безопасность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,6 оплата по факту поставки ГС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, администрация поселения оснащена средствами предупреждения и тушения пожар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,6 оплата по факту поставки ГС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Контрольное событие  программы 1.1</w:t>
            </w:r>
            <w:r>
              <w:rPr>
                <w:rFonts w:eastAsia="Calibri"/>
                <w:sz w:val="22"/>
                <w:lang w:eastAsia="en-US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ы 5 стендов по пожарной безопасности, проведено 10 заседаний рабочей группы  по реагирования на чрезвычайные ситуации, на 25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Администрации поселения имеются 20 ранцевых огнетушителей, 1 противопожарный щит, противопожарная сигнализац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lang w:eastAsia="en-US"/>
              </w:rPr>
              <w:t>Обеспечение безопасности на водных объектах</w:t>
            </w:r>
            <w:r>
              <w:rPr>
                <w:rFonts w:eastAsia="Calibri"/>
                <w:b/>
                <w:bCs/>
                <w:sz w:val="22"/>
                <w:lang w:eastAsia="en-US"/>
              </w:rPr>
              <w:t>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новное  мероприятие 2.1 «Предупреждение происшествий на водных объекта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нтрольное событие  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20 сходах граждан проведена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Профилактика экстремизма и терроризм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Л.В.Довженк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17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1. Информационная пропаганда противодействию экстремизму и террориз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Л.В.Довженк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а информационно-разъяснительная работа по пропаганде противодействия экстремизму и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,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 3.2. Осуществление комплекса мер по предупреждению террористических и экстремистких проявлений, минимизации  и (или) ликвидации последствий </w:t>
            </w:r>
            <w:r>
              <w:rPr/>
              <w:t>да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3. Проведение мероприятий, направленных на укрепление единства российской нации и  этнокультурное развитие народов РФ, проживающих на территории поселения, профилактику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лодежных встреч по воспитанию и укреплению  единства  российской нации совместно с работниками культуры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ведение профилактической  работы по  предупреждению асоциального поведения населения  и экстремизма в молодежной  среде. Проведение  тематических книжных выставок, обзор литературы, циклы бесед направленных на  этнокультурное развитие  народов РФ совместно с  библиотеками  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</w:t>
            </w:r>
          </w:p>
        </w:tc>
      </w:tr>
      <w:tr>
        <w:trPr>
          <w:trHeight w:val="26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событие программы 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Л.В.Довженко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УК «СДК Божков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И.В. Шурх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2 сходах граждан проведена информационно-разъяснительная работа по пропаганде противодействия экстремизму  и  терроризм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Х</w:t>
            </w:r>
          </w:p>
        </w:tc>
      </w:tr>
      <w:tr>
        <w:trPr>
          <w:trHeight w:val="2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Л.В.Довженко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ожковского сельского поселения А.В.Леплявкина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3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,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,6 оплата по факту поставки ГСМ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8:00Z</dcterms:created>
  <dc:creator>ЕЛЕНА</dc:creator>
  <dc:description/>
  <cp:keywords/>
  <dc:language>en-US</dc:language>
  <cp:lastModifiedBy>1</cp:lastModifiedBy>
  <cp:lastPrinted>2021-03-24T08:02:00Z</cp:lastPrinted>
  <dcterms:modified xsi:type="dcterms:W3CDTF">2025-02-20T08:24:00Z</dcterms:modified>
  <cp:revision>3</cp:revision>
  <dc:subject/>
  <dc:title>Проект</dc:title>
</cp:coreProperties>
</file>