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1.2025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2.12.2024 №4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2.01.2025 № 92 «О внесении изменений в постановление Администрации Божковского сельского поселения от 17.12.2018 № 87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12.12.2024 г №41 «Об утверждении единого аналитического плана реализации муниципальной программы Божковского сельского поселения «Управление муниципальными финансами» на 2025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5 №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04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07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0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ы результаты оценки эффективности налоговых расходов Божковского сельского поселения, проведенной кураторами налоговых расходов, направлена итоговая информация Главе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8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Божковского сельского поселения по перечню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08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1 «Обеспечена деятельность Администрации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нужд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Федеральным законом от 05.04.2013 № 44-ФЗ «О контрактной сист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униципальных нужд» для обеспечения нужд Администрации Божк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 (Чернявская Н.В., начальник сектора экономики и финан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8:00Z</dcterms:created>
  <dc:creator>Customer</dc:creator>
  <dc:description/>
  <cp:keywords/>
  <dc:language>en-US</dc:language>
  <cp:lastModifiedBy>1</cp:lastModifiedBy>
  <cp:lastPrinted>2015-12-28T18:49:00Z</cp:lastPrinted>
  <dcterms:modified xsi:type="dcterms:W3CDTF">2025-01-31T13:18:00Z</dcterms:modified>
  <cp:revision>2</cp:revision>
  <dc:subject/>
  <dc:title>ПРОЕКТ</dc:title>
</cp:coreProperties>
</file>