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03.2025 № 29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  <w:color w:val="000000"/>
          <w:kern w:val="2"/>
        </w:rPr>
        <w:t>поселения «</w:t>
      </w:r>
      <w:r>
        <w:rPr>
          <w:b/>
        </w:rPr>
        <w:t>Развитие транспортной системы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1560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Божковского сельского поселения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3.2025 № 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«Развитие транспортной системы», утвержденной постановлением Администрации Божковского сельского поселения от 17.12.2018 № 90 (далее – муниципальная программа), ответственным исполнителем муниципальной программы в 2024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боты по восстановлению изношенной горизонтальной разметки на внутрипоселковых автомобильных дорог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работы по механизированной снегоочистке от снежных заносов автомобильных дорог в границах населенных пунктов Божк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Божко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Божк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Божко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работы по механизированной снегоочистке от снежных заносов, борьбе с зимней скользкостью на автомобильных дорогах, </w:t>
      </w:r>
      <w:r>
        <w:rPr/>
        <w:t xml:space="preserve">расположенных в границах населенных пунктов Божковского сельского поселения. </w:t>
      </w:r>
    </w:p>
    <w:p>
      <w:pPr>
        <w:pStyle w:val="Style18"/>
        <w:ind w:firstLine="709"/>
        <w:jc w:val="both"/>
        <w:rPr>
          <w:szCs w:val="28"/>
        </w:rPr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Проведены </w:t>
      </w:r>
      <w:r>
        <w:rPr>
          <w:color w:val="000000"/>
        </w:rPr>
        <w:t>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Божко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Божк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1 «Организация дорожного движения» выполнено в полном объем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восстановлению изношенной горизонтальной разметки на автомобильных дорогах, расположенных в границах населенных пунктов Божковского сельского поселения.</w:t>
      </w:r>
    </w:p>
    <w:p>
      <w:pPr>
        <w:pStyle w:val="Style18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Божковского сельского поселения» предусмотрено выполнение 1 контрольного события, из них достигнуто в установленные сроки количество –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восстановлению изношенной горизонтальной разметки на автомобильных дорогах, расположенных в границах населенных пунктов Бож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3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4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Красносулинского района составил 916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916,4 тыс. рублей. В соответствии со сводной бюджетной росписью за счет средств бюджета района – 916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56,7 тыс. рублей или 93,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rFonts w:cs="Calibri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0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«Количество лиц, погибших в результате дорожно-транспортных происшествий» – плановое значение - 0, фактическое значение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>
          <w:rFonts w:cs="Calibri"/>
        </w:rPr>
        <w:t>Тяжесть последствий (количество лиц, погибших в результате дорожно-транспортных происшествий, на 100 пострадавших)</w:t>
      </w:r>
      <w:r>
        <w:rPr>
          <w:rFonts w:eastAsia="SimSun;宋体" w:cs="Mangal"/>
          <w:kern w:val="2"/>
          <w:lang w:eastAsia="zh-CN" w:bidi="hi-IN"/>
        </w:rPr>
        <w:t>»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856,7 тыс. рублей / 916,4 тыс. рублей = 0,9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94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417"/>
        <w:gridCol w:w="1560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417"/>
        <w:gridCol w:w="1559"/>
        <w:gridCol w:w="17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Божк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 xml:space="preserve">мероприятия по очистке дорог от снега </w:t>
            </w:r>
            <w:r>
              <w:rPr>
                <w:color w:val="000000"/>
              </w:rPr>
              <w:t>автомобильных дорог местного значения в границах населенных пунктов Бож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ож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lang w:eastAsia="zh-CN"/>
              </w:rPr>
              <w:t>Божковского сельского</w:t>
            </w:r>
            <w:r>
              <w:rPr>
                <w:color w:val="000000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ы мероприятия по по восстановлению изношенной горизонтальной разметки на внутрипоселковых автомобильных дорогах населенных пунктов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ожко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rFonts w:cs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Божко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Божк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4 г.</w:t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 оплата по факту выполненных работ</w:t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 оплата по факту выполненных работ</w:t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ы 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оплата по факту выполненных работ</w:t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; мероприятия по очистке дорог от снег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 оплата по факту выполненных работ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 по восстановлению изношенной горизонтальной разметки на внутрипоселковых автомобильных дорогах населенных пунктов поселения необходимой для обеспечения безопасности дорожного движения улично-дорожной сети населенных пунктов Бож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 оплата по факту выполненных работ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 оплата по факту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5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5-03-12T12:19:00Z</dcterms:modified>
  <cp:revision>3</cp:revision>
  <dc:subject/>
  <dc:title>Проект</dc:title>
</cp:coreProperties>
</file>