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АДМИНИСТРАЦИЯ БОЖКОВСКОГО СЕЛЬСКОГО ПОСЕЛЕН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2.03.2025 № 28</w:t>
      </w:r>
    </w:p>
    <w:p>
      <w:pPr>
        <w:pStyle w:val="Normal"/>
        <w:jc w:val="center"/>
        <w:rPr/>
      </w:pPr>
      <w:r>
        <w:rPr/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униципальной программы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еления «</w:t>
      </w:r>
      <w:r>
        <w:rPr>
          <w:b/>
        </w:rPr>
        <w:t xml:space="preserve">Обеспечение пожарной безопасност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</w:rPr>
      </w:pPr>
      <w:r>
        <w:rPr>
          <w:b/>
        </w:rPr>
        <w:t xml:space="preserve">и безопасности людей на водных объектах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</w:rPr>
      </w:pPr>
      <w:r>
        <w:rPr>
          <w:b/>
        </w:rPr>
        <w:t xml:space="preserve">профилактика экстремизма и терроризм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</w:rPr>
      </w:pPr>
      <w:r>
        <w:rPr>
          <w:b/>
        </w:rPr>
        <w:t xml:space="preserve">на территории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</w:rPr>
      </w:pPr>
      <w:r>
        <w:rPr>
          <w:b/>
        </w:rPr>
        <w:t>поселения</w:t>
      </w:r>
      <w:r>
        <w:rPr>
          <w:b/>
          <w:color w:val="000000"/>
          <w:kern w:val="2"/>
        </w:rPr>
        <w:t>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Божк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       А.В. Лепляв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2.03.2025 № 28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4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Божков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, утвержденной постановлением Администрации Божковского сельского поселения от 17.12.2018 № 89 (далее – муниципальная программа), ответственным исполнителем муниципальной программы в 2024 году реализован комплекс                                                                                                                                                                                                                                мероприятий, в результате которы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оформлены 5 стендов по ГО и ЧС на те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О мерах по противодействию терроризм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Общие принципы оказания первой помощ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Действие населения при стихийных бедствия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Умей действовать при пожар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Классификация средств индивидуальной защит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роведено 10 заседаний рабочей группы по реагированию на чрезвычайные ситуации, на которых рассматривались вопросы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 Обеспечение безопасности на воде  и правопорядок в период  проведения обрядовых  Крещенских Купаний на территории  Божковского сельского по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О мерах по организации безаварийного пропуска паводковых вод на территории по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О состоянии пожарной безопасности  в жилом  секторе  и задачах  по подготовке к пожароопасному  периоду  2024 год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О мерах по предотвращению и распространению природных (ландшафтных) пожаров на территории поселе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О готовности к пожароопасному период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Об утверждении перечня населенных пунктов  Божковского  сельского поселения подверженных  ландшафтным  пожара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) Об обеспечении пожарной безопасности в осенне-зимний пожароопасн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) О мерах по предотвращению выжигания сухой раститель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) О готовности к летнему купальному  сезону 2024 года  на территории  Божковского сельского поселен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) О  прохождении пожароопасного периода 2024 года  на территории  Божк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 25 сходах граждан проводилась информационно-разъяснительная работа по предупреждению и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овышения уровня пожарной безопасности населения и территории были оформлены 5 стендов по пожарной безопасности, на сходах граждан проводилась информационно-разъяснительная работа по вопросам пожарной безопас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  12 сходах граждан проведена информационно-разъяснительная работа с гражданами по противодействию терроризму и экстремизм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1.1 «</w:t>
      </w:r>
      <w:r>
        <w:rPr>
          <w:szCs w:val="22"/>
        </w:rPr>
        <w:t>Повышение уровня пожарной безопасности населения и территории поселения</w:t>
      </w:r>
      <w:r>
        <w:rPr/>
        <w:t>»</w:t>
      </w:r>
      <w:r>
        <w:rPr>
          <w:sz w:val="28"/>
        </w:rPr>
        <w:t xml:space="preserve"> </w:t>
      </w:r>
      <w:r>
        <w:rPr/>
        <w:t xml:space="preserve">выполнено в полном объеме. 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подпрограмме 1 «Пожарная безопасность» предусмотрено выполнение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едупреждение происшествий на водных объектах» выполнено в полном объеме. На 20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безопасности на водных объектах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3 «Профилактика экстремизма и терроризма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3.1 «Информационная пропаганда противодействию экстремизму и терроризму»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сновное мероприятие 3.2. «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»</w:t>
      </w:r>
      <w:r>
        <w:rPr/>
        <w:t xml:space="preserve"> выполнено в полном объеме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сновное мероприятие 3.3. «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»</w:t>
      </w:r>
      <w:r>
        <w:rPr/>
        <w:t xml:space="preserve"> выполнено в полном объеме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3 «Профилактика экстремизма и терроризм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4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Божковского сельского поселения от 28.12.2023 № 43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 фактором, повлиявшим на ход реализации муниципальной программы в 2024 году, является поступления доходов в бюджет поселения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4 год за счет средств бюджета поселения составил 393,2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Божковского сельского поселения от 25.12.2023 № 82 «О бюджете Божковского сельского поселения на 2024 год и на плановый период 2025 и 2026 годов» составил 393,2 тыс. рублей. В соответствии со сводной бюджетной росписью за счет средств бюджета поселения – 393,2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153,6 тыс. рублей.</w:t>
      </w:r>
    </w:p>
    <w:p>
      <w:pPr>
        <w:pStyle w:val="Normal"/>
        <w:jc w:val="both"/>
        <w:rPr/>
      </w:pPr>
      <w:r>
        <w:rPr/>
        <w:t xml:space="preserve">Объем неосвоенных бюджетных ассигнований бюджета поселения составил 239,6 тыс. рублей, из них:                          </w:t>
      </w:r>
    </w:p>
    <w:p>
      <w:pPr>
        <w:pStyle w:val="Normal"/>
        <w:jc w:val="both"/>
        <w:rPr/>
      </w:pPr>
      <w:r>
        <w:rPr/>
        <w:t>239,6 тыс. рублей –экономия в связи с оплатой по факту поставки ГС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6 показателей, по 4 из которых фактические значения соответствуют плановым, по 2 показателям фактические значения превышают плановы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 «Количество пострадавших от пожаров» – плановое значение – 0, фактическое значение – 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 «Количество пострадавших на водных объектах» – плановое значение 0 человек, фактическое значение –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0 человек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Показатель 3 «Количество проведенных мероприятий по профилактике и противодействию экстремизму  и терроризму» – плановое значение 12 единиц, фактическое значение – 12 единиц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1 «Количество обученных лиц в области пожарной безопасности» – плановое значение – 44 человек, фактическое значение- 45 человека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1 «Количество лекций и бесед, проведенных в общеобразовательных и других учебных заведениях Божковского сельского поселения о последствиях происшествий на водных объектах» – плановое значение – 6 единиц, фактическое значение – 20 единиц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1 «</w:t>
      </w:r>
      <w:r>
        <w:rPr>
          <w:lang w:eastAsia="ar-SA"/>
        </w:rPr>
        <w:t>Количество информационных материалов в сфере противодействия экстремизму и терроризму</w:t>
      </w:r>
      <w:r>
        <w:rPr>
          <w:rFonts w:eastAsia="SimSun;宋体" w:cs="Mangal"/>
          <w:kern w:val="2"/>
          <w:lang w:eastAsia="zh-CN" w:bidi="hi-IN"/>
        </w:rPr>
        <w:t>» – плановое значение – 250 единиц, фактическое значение – 250 единиц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3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1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 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ожковского сельского поселения, безвозмездных поступлений в бюджет Божк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153,6 тыс. рублей / 393,2 тыс. рублей = 0,39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Божк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0,39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,0 х 0,5 + 1,0 х 0,3 + 1,0 х 0,2 = </w:t>
      </w:r>
      <w:r>
        <w:rPr>
          <w:color w:val="000000"/>
          <w:u w:val="single"/>
        </w:rPr>
        <w:t>1,0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безопасности людей на водных объект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на территории Бож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Предупреждение 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Профилактика экстремизма и терро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Информационная пропаганда противодействию экстремизму и террориз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«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 безопасности людей на водных объект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территории Бож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0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0"/>
        <w:gridCol w:w="1417"/>
        <w:gridCol w:w="1417"/>
        <w:gridCol w:w="1419"/>
        <w:gridCol w:w="1384"/>
        <w:gridCol w:w="1593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1 «Пожарная безопас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формлены 5 стендов по пожарной безопасности, проведено 10 заседаний рабочей группы, на 25 сходах граждан проводилась информационно-разъяснительная работа по вопрос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В Администрации поселения имеются 20 ранцевых огнетушителей, 1 противопожарный щит, противопожарная сигнализ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Обеспечение безопасности на водных объект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Предупреждение происшествий на водных объект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 20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на вод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 20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 «Профилактика экстремизма и терро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Ведущий специалист Довженко Л.В.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СДК Божковского сельского поселения (директор Шурхай И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 «Информационная пропаганда противодействию экстремизму и террориз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Ведущий специалист Довженко Л.В.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СДК Божковского сельского поселения (директор Шурхай И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highlight w:val="yellow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Божков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2 сходах граждан проведена информационно-разъяснительная работа с гражданами по противодействию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kern w:val="2"/>
              </w:rPr>
              <w:t>Основное мероприятие 3.2. 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Ведущий специалист Довженко Л.В.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СДК Божковского сельского поселения (директор Шурхай И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eastAsia="zh-CN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ренировок ,занятий с  персоналом  администрации по  действиям при  угрозе  совершения  террористических актов.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 xml:space="preserve">обеспечения контроля  за состоянием  террористической защищенности  мест  с массовым  пребыванием 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kern w:val="2"/>
              </w:rPr>
              <w:t>Основное мероприятие 3.3. 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Ведущий специалист Довженко Л.В.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СДК Божковского сельского поселения (директор Шурхай И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встреч по воспитанию и укреплению  единства  российской нации совместно с работниками культуры.</w:t>
            </w:r>
          </w:p>
          <w:p>
            <w:pPr>
              <w:pStyle w:val="Normal"/>
              <w:rPr/>
            </w:pPr>
            <w:r>
              <w:rPr/>
              <w:t>Проведение профилактической  работы по  предупреждению асоциального поведения населения  и экстремизма в молодежной  среде. Проведение  тематических книжных выставок, обзор литературы, циклы бесед направленных на  этнокультурное развитие  народов РФ совместно с  библиотеками 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Ведущий специалист Довженко Л.В.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СДК Божковского сельского поселения (директор Шурхай И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/>
              <w:t>Проведение профилактических  мероприятий по противодействию терроризму и экстремизм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12 сходах граждан проведена информационно-разъяснительная работа с гражданами по противодействию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безопасности людей на водных объект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на территории Бож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122"/>
        <w:gridCol w:w="47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Количество пострадавших от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традавших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оведенных мероприятий по профилактике и противодействию экстремизму  и терроризм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Пожарная безопасность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  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/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 Божковского сельского       поселения о последствия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4 «Профилактика экстремизма и терро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онных материалов в сфере противодействия экстремизму и терроризму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безопасности людей на водных объект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на территории Бож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12 месяцев 2024 года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118"/>
        <w:gridCol w:w="1275"/>
        <w:gridCol w:w="1277"/>
        <w:gridCol w:w="1133"/>
        <w:gridCol w:w="980"/>
        <w:gridCol w:w="1004"/>
        <w:gridCol w:w="156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 на отчетную дату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Пожарная безопаснос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жковского сельского поселения А.В.Леплявки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,6 оплата по факту поставки ГС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жковского сельского поселения А.В.Леплявки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,6 оплата по факту поставки ГС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Контрольное событие  программы 1.1</w:t>
            </w:r>
            <w:r>
              <w:rPr>
                <w:rFonts w:eastAsia="Calibri"/>
                <w:sz w:val="22"/>
                <w:lang w:eastAsia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жковского сельского поселения А.В.Леплявкина</w:t>
            </w:r>
          </w:p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ы 5 стендов по пожарной безопасности, проведено 10 заседаний рабочей группы  по реагирования на чрезвычайные ситуации, на 25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Администрации поселения имеются 20 ранцевых огнетушителей, 1 противопожарный щит, противопожарная сигнализац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Подпрограмма 2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lang w:eastAsia="en-US"/>
              </w:rPr>
              <w:t>Обеспечение безопасности на водных объектах</w:t>
            </w:r>
            <w:r>
              <w:rPr>
                <w:rFonts w:eastAsia="Calibri"/>
                <w:b/>
                <w:bCs/>
                <w:sz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жковского сельского поселения А.В.Леплявкина</w:t>
            </w:r>
          </w:p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сновное  мероприятие 2.1 «Предупреждение происшестви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жковского сельского поселения А.В.Леплявкина</w:t>
            </w:r>
          </w:p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трольное событие  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жковского сельского поселения А.В.Леплявкина</w:t>
            </w:r>
          </w:p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20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«Профилактика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Л.В.Довженко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СДК Божк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И.В. Шурх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1. Информационная пропаганда противодействию экстремизму и терроризм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Л.В.Довженко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СДК Божк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И.В. Шурх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информационно-разъяснительная работа по пропаганде противодействия экстремизму и терроризм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>
          <w:trHeight w:val="2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3.2. Осуществление комплекса мер по предупреждению террористических и экстремистких проявлений, минимизации  и (или) ликвидации последствий </w:t>
            </w:r>
            <w:r>
              <w:rPr/>
              <w:t>да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СДК Божк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И.В. Шурх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встреч по воспитанию и укреплению  единства  российской нации совместно с работниками культуры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едение профилактической  работы по  предупреждению асоциального поведения населения  и экстремизма в молодежной  среде. Проведение  тематических книжных выставок, обзор литературы, циклы бесед направленных на  этнокультурное развитие  народов РФ совместно с  библиотеками 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>
          <w:trHeight w:val="2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3. 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СДК Божк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И.В. Шурх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встреч по воспитанию и укреплению  единства  российской нации совместно с работниками культуры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едение профилактической  работы по  предупреждению асоциального поведения населения  и экстремизма в молодежной  среде. Проведение  тематических книжных выставок, обзор литературы, циклы бесед направленных на  этнокультурное развитие  народов РФ совместно с  библиотеками 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>
          <w:trHeight w:val="2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программы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Л.В.Довженко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СДК Божк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И.В. Шурх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12 сходах граждан проведена информационно-разъяснительная работа по пропаганде противодействия экстремизму  и  терроризм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</w:tr>
      <w:tr>
        <w:trPr>
          <w:trHeight w:val="2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жковского сельского поселения А.В.Леплявкина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,6 оплата по факту поставки ГСМ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8:00Z</dcterms:created>
  <dc:creator>ЕЛЕНА</dc:creator>
  <dc:description/>
  <cp:keywords/>
  <dc:language>en-US</dc:language>
  <cp:lastModifiedBy>1</cp:lastModifiedBy>
  <cp:lastPrinted>2021-03-24T08:02:00Z</cp:lastPrinted>
  <dcterms:modified xsi:type="dcterms:W3CDTF">2025-03-12T12:18:00Z</dcterms:modified>
  <cp:revision>4</cp:revision>
  <dc:subject/>
  <dc:title>Проект</dc:title>
</cp:coreProperties>
</file>