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АДМИНИСТРАЦИЯ БОЖКОВСКОГО СЕЛЬСКОГО ПОСЕЛЕН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2.03.2025 № 27</w:t>
      </w:r>
    </w:p>
    <w:p>
      <w:pPr>
        <w:pStyle w:val="Normal"/>
        <w:jc w:val="center"/>
        <w:rPr/>
      </w:pPr>
      <w:r>
        <w:rPr/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униципальной программы Божков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</w:rPr>
        <w:t>сельского поселения «</w:t>
      </w:r>
      <w:r>
        <w:rPr>
          <w:b/>
        </w:rPr>
        <w:t xml:space="preserve">Муниципальна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</w:rPr>
      </w:pPr>
      <w:r>
        <w:rPr>
          <w:b/>
        </w:rPr>
        <w:t>политика</w:t>
      </w:r>
      <w:r>
        <w:rPr>
          <w:b/>
          <w:color w:val="000000"/>
          <w:kern w:val="2"/>
        </w:rPr>
        <w:t>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Муниципальная политика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Божковского сельского поселения                                                         А.В. Леплявк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2.03.2025 № 2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4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«Муниципальная политика» была утверждена постановлением Администрации Божковского сельского поселения от 17.12.2018 № 88 (далее – муниципальная программа), ответственным исполнителем муниципальной программы в 2024 году реализован комплекс   мероприятий, в результате которых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служба стала более эффективной, открытой, конкурентоспособной; повысилась эффективность деятельности Администрации Божковского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специалиста администрации обучались по программе повышения квалификации в области пожарной безопасности и охране труд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Администрации Божковского сельского поселения принимал активное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исления и выплаты государственной пенсии за выслугу лет пенсионерам, замещавшим муниципальные должности и должности муниципальной службы в Божковском сельском поселении производились своевременно и в полном объеме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lang w:eastAsia="en-US"/>
        </w:rPr>
        <w:t>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1.1 «Совершенствование правовой и методической основы муниципальной службы» исполнено в полном объеме, </w:t>
      </w:r>
      <w:r>
        <w:rPr/>
        <w:t xml:space="preserve">получение организационной, методической, юридической и информационной поддержки специалистами администраци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ое мероприятие 1.2 «Повышение профессиональных компетенций кадров муниципального управления» выполнено полностью,  в</w:t>
      </w:r>
      <w:r>
        <w:rPr/>
        <w:t xml:space="preserve"> целях совершенствования подготовки, переподготовки и повышения квалификации лиц, занятых в системе местного самоуправления работники Администрации поселения участвовали в дистанционных обучающих семинарах, проводимых Правительством Ростовской области и в семинарах, проводимых Администрацией Красносулин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По подпрограмме 1 «</w:t>
      </w:r>
      <w:r>
        <w:rPr/>
        <w:t>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</w:t>
      </w:r>
      <w:r>
        <w:rPr>
          <w:szCs w:val="28"/>
        </w:rPr>
        <w:t>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мках подпрограммы 2 «Обеспечение реализации муниципальной программы Божковского сельского поселения «Муниципальная политика» запланирована реализация 3 основных мероприятий и 1 контрольного события.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1 «Проведение социологического опроса оценки населения Божковского сельского поселения о деятельности Администрации Божковского сельского               поселения» выполнено. В 2024 году на сайте Администрации поселения проведен социологического опроса оценки населения Божковского сельского поселения о деятельности Администрации Божковского сель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2 «</w:t>
      </w:r>
      <w:r>
        <w:rPr/>
        <w:t>Официальная публикация нормативных - правовых актов и иных информационных материалов Божковского сельского поселения в СМИ</w:t>
      </w:r>
      <w:r>
        <w:rPr>
          <w:rFonts w:eastAsia="Calibri"/>
          <w:lang w:eastAsia="en-US"/>
        </w:rPr>
        <w:t xml:space="preserve">» исполнено в полном объеме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3 «</w:t>
      </w:r>
      <w:r>
        <w:rPr/>
        <w:t>Обеспечение доступа населения к информации о деятельности Администрации Божковского сельского поселения» выполнено в полном объеме. На официальном сайте Администрации Божковского сельского поселения в полном объеме размещена информация о ее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реализации муниципальной программы Божковского сельского поселения «Муниципальная политик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3 «Социальная поддержка лиц, замещавших муниципальные должности и должности муниципальной службы в Божковском сельском поселении, имеющих право на получении государственной пенсии за выслугу лет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3.1 «</w:t>
      </w:r>
      <w:r>
        <w:rPr>
          <w:color w:val="000000"/>
        </w:rPr>
        <w:t>Социальная поддержка пенсионеров из числа бывших муниципальных служащих</w:t>
      </w:r>
      <w:r>
        <w:rPr/>
        <w:t>» выполнено в полном объеме. Начисления и выплаты государственной пенсии за выслугу лет пенсионерам, замещавшим муниципальные должности и должности муниципальной службы в Божковском сельском поселении производились своевременно 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3 «Социальная поддержка лиц, замещавших муниципальные должности и должности муниципальной службы в Божковском сельском поселении, имеющих право на получении государственной пенсии за выслугу лет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4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Божковского сельского поселения от 28.12.2023 № 42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 фактором, повлиявшим на ход реализации муниципальной программы в 2024 году, является своевременное поступление доходов в бюджет поселения, что позволило выполнить мероприятия муниципальной программы в полном объеме.</w:t>
        <w:tab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запланированных расходов на реализацию муниципальной программы на 2024 год за счет средств бюджета поселения составил 374,0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 ассигнований в соответствии с решением Собрания депутатов Божковского сельского поселения от 25.12.2023 № 82 «О бюджете Божковского сельского поселения на 2024 год и на плановый период 2025 и 2026 годов» составил 374,0 тыс. рублей. В соответствии со сводной бюджетной росписью за счет средств бюджета поселения – 374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 326,7 тыс. рублей.</w:t>
      </w:r>
    </w:p>
    <w:p>
      <w:pPr>
        <w:pStyle w:val="Normal"/>
        <w:jc w:val="both"/>
        <w:rPr/>
      </w:pPr>
      <w:r>
        <w:rPr/>
        <w:t>Объем неосвоенных бюджетных ассигнований бюджета поселения составил 47,3 тыс. рублей, из 47,3 тыс. рублей – экономия по факту оказан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10 показателей, по 5 из которых фактические значения соответствуют плановым, по 4 показателям фактические значения превышают плановые, по 1 показателю не достигнуты плановые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Божковского сельского            поселения» – плановое значение – 55%, фактическое значение – 78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 «Доля граждан, удовлетворенных уровнем информированности о деятельности Администрации Божковского сельского поселения» – плановое значение - 55%, фактическое значение – 78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 «Доля муниципальных служащих, прошедших курсы повышения квалификации, обучение» – плановое значение -25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26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3. «Доля муниципальных служащих, прошедших обучение по программам дополнительного профессионального образования» – плановое значение - 25%, фактическое значение – 26%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</w:t>
      </w:r>
      <w:r>
        <w:rPr>
          <w:rFonts w:eastAsia="SimSun;宋体" w:cs="Mangal"/>
          <w:kern w:val="2"/>
          <w:lang w:eastAsia="zh-CN" w:bidi="hi-IN"/>
        </w:rPr>
        <w:t>Показатель 1.4. «</w:t>
      </w:r>
      <w:r>
        <w:rPr>
          <w:color w:val="000000"/>
          <w:lang w:eastAsia="zh-CN"/>
        </w:rPr>
        <w:t>Доля муниципальных служащих, имеющих высшее профессиональное образование</w:t>
      </w:r>
      <w:r>
        <w:rPr>
          <w:rFonts w:eastAsia="SimSun;宋体" w:cs="Mangal"/>
          <w:kern w:val="2"/>
          <w:lang w:eastAsia="zh-CN" w:bidi="hi-IN"/>
        </w:rPr>
        <w:t>» – плановое значение - 100%, фактическое значение – 71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опубликованных нормативных правовых актов в СМИ к общему количеству актов, подлежащих опубликованию в СМИ</w:t>
      </w:r>
      <w:r>
        <w:rPr>
          <w:rFonts w:eastAsia="SimSun;宋体" w:cs="Mangal"/>
          <w:kern w:val="2"/>
          <w:lang w:eastAsia="zh-CN" w:bidi="hi-IN"/>
        </w:rPr>
        <w:t>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размещенных (обнародованных) нормативных правовых актов Администрации Божковского сельского поселения и иной правовой информации на официальном сайте Администрации Божковского сельского поселения в информационно-телекоммуникационной сети «Интернет» к общему количеству нормативных правовых актов и иной правовой информации, подлежащих размещению (обнародованию) в соответствии с законодательством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00%,  фактическое значение –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3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4. – 0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9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9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ожковского сельского поселения, безвозмездных поступлений в бюджет Божк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9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326,7 тыс. рублей / 374,0 тыс. рублей = 0,87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Божк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9/0,87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9 х 0,5 + 0,87 х 0,3 + 1,0 х 0,2 = </w:t>
      </w:r>
      <w:r>
        <w:rPr>
          <w:color w:val="000000"/>
          <w:u w:val="single"/>
        </w:rPr>
        <w:t>0,91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Развитие муниципального управления и муниципальной службы    Божковского сельского поселения, повышение квалификации лиц, занятых в системе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Совершенствование правовой и методической основ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Повышение профессиональных компетенций кадров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Проведение социологического опроса оценки населения Божковского сельского           поселения о деятельности Администрации Божковского сельского         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Официальная публикация нормативных -правовых актов и иных информационных материалов                          Божковского сельского поселения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Обеспечение доступа населения к информации 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ж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Социальная поддержка лиц из числа муниципальных служащих Божковского  сельского поселения, имеющих право на получение государственной пенсии за выслугу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</w:tr>
      <w:tr>
        <w:trPr>
          <w:trHeight w:val="2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</w:tr>
      <w:tr>
        <w:trPr>
          <w:trHeight w:val="2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Социальная поддержка пенсионеров из числа бывших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</w:tr>
      <w:tr>
        <w:trPr>
          <w:trHeight w:val="2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559"/>
        <w:gridCol w:w="1843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559"/>
        <w:gridCol w:w="1843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  <w:r>
              <w:rPr>
                <w:kern w:val="2"/>
                <w:lang w:eastAsia="en-US"/>
              </w:rPr>
              <w:t>«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                          Божковского сельского          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Жители поселения получают в Администрации поселения организационную, методическую, юридическую и информационную поддерж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 Повышение профессиональных компетенций кадров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го развития муниципальных служащих и иных лиц, занятых в системе местного самоуправления в Божк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Администрации поселения участвовали в дистанционных обучающих семинарах, проводимых Правительством Ростовской области и в семинарах, проводимых Администрацией Красносулинского райо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в полном объеме информации на официальном сайте администрации  в информационно-телекоммуникационной системе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На официальном сайте в информационно-телекоммуникационной системе Интернет размещена необходимая информация в полном объем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Обеспечение реализации муниципальной программы Божковского сельского поселения «Муниципальная политик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Проведение социологического опроса оценки населения Божковского сельского           поселения о деятельности Администрации Божковского сельского             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рганизация и проведение социологического исследования                            Божковского сельского           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нформации об основных социально-бытовых проблемах.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логический опрос проведен на сайте Администрации Божковского сельского поселения. По результатам опроса удовлетворенность жителей работой Администрации поселения составила 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 Официальная публикация нормативных -правовых актов и иных информационных материалов                          Божковского сельского поселения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ые акты, подлежащие официальному опубликованию в средствах массовой информации публикуются в районной газете «Красносулинский вест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Обеспечение доступа населения к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деятельности Администрации Бож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ые акты, подлежащие официальному опубликованию в средствах массовой информации обнародуются на официальном сайте администрац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и обнародование НПА  в соответствии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се нормативно-правовые акты, подлежащие обнародованию и публикации,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 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1 </w:t>
            </w:r>
            <w:r>
              <w:rPr/>
              <w:t>Социальная поддержка пенсионеров из числа бывших муниципальных 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благосостояния отдельной категории населения поселения, сокращение бедности путем увеличения уровня её до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а и производилась выплата государственной пенсии за выслугу лет  пенсионерам из числа муниципальных служащих Божковского сельского поселения своевременно и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в 2024 году государственной пенсии за выслугу лет  своевременно и в полном объ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4 год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Божк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удовлетворенных уровнем информированности о деятельности Администрации Бож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потребностью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Божк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размещенных (обнародованных) нормативных правовых актов Администрации Божковского сельского поселения и иной правовой информации на официальном сайте Администрации Божковского сельского поселения в информационно-телекоммуникационной сети «Интернет» к общему количеству нормативных правовых актов и иной правовой информации, подлежащих размещению (обнарод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. 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, бывших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23 года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tbl>
      <w:tblPr>
        <w:tblW w:w="1462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390"/>
        <w:gridCol w:w="1295"/>
        <w:gridCol w:w="1600"/>
        <w:gridCol w:w="1200"/>
        <w:gridCol w:w="1100"/>
        <w:gridCol w:w="1042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   Божковского сельского поселения, повышение квалификации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 оплата по факту оказанных услуг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шли специалисты администрации на бесплатной основе в режиме видеоконференций, участий в семинара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 оплата по факту оказанных услуг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а 1625 ед. муниципальных услуг, отнесенная к вопросам местного самоуправления. В течение 2024 года было принято 57 постановления администрации. В администрации сельского поселения регулярно проводятся приемы населения по личным вопроса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 оплата по факту оказанных услуг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ого опроса оценки населения Божковского сельского           поселения о деятельности Администрации Божковского сельского               посе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й опрос проведен, деятельность Администрации получила положительную оценк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ых -правовых актов и иных информационных материалов                          Божковского сельского поселения в С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 и на официальном сайте поселения в сети «Интернет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 оплата по факту оказанных услуг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Божковского сельского посе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Божковского сельского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зрачность деятельности отражена на информационных стендах поселения, официальном сайте и в районной газете. Заключе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по информированию населения о деятельности органа местного самоуправления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оплата по факту начисления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Социальная поддержка пенсионеров из числа бывших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а и производится выплата государственной пенсии за выслугу лет пенсионерам из числа муниципальных служащих Божковского сельского посе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оплата по факту начисления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24 год выплата государственной пенсии за выслугу лет произведена в полном объем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Л.В. Довженко, Глава Администрации Божковского сельского А.В. Леплявки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3 </w:t>
            </w:r>
            <w:r>
              <w:rPr>
                <w:sz w:val="20"/>
                <w:szCs w:val="20"/>
              </w:rPr>
              <w:t>оплата по факту оказанных услуг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1:00Z</dcterms:created>
  <dc:creator>ЕЛЕНА</dc:creator>
  <dc:description/>
  <cp:keywords/>
  <dc:language>en-US</dc:language>
  <cp:lastModifiedBy>1</cp:lastModifiedBy>
  <cp:lastPrinted>2017-03-27T10:59:00Z</cp:lastPrinted>
  <dcterms:modified xsi:type="dcterms:W3CDTF">2025-03-12T12:17:00Z</dcterms:modified>
  <cp:revision>4</cp:revision>
  <dc:subject/>
  <dc:title>Проект</dc:title>
</cp:coreProperties>
</file>