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/>
      </w:pPr>
      <w:r>
        <w:rPr>
          <w:b/>
        </w:rPr>
        <w:t>«БОЖКО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БОЖКО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19.06.2024                                   № 94                                    х. Божковка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Божко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29.04.2009 № 21 «Об утверждении  Положения об оплате труда  работников, осуществляющих техническое обеспечение  деятельности органов  местного самоуправления Божковского сельского поселения и обслуживающего  персонала органов местного самоуправления Божковского сельского поселения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соответствии с областными Законами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 от 18.04.2024 г.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, руководствуясь ст. 28 Устава муниципального образования «Божк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риложение к решению Собрания Депутатов Божковского сельского поселения от 29.04.2009 № 21 «Об оплате труда работников, осуществляющих техническое обеспечение деятельности органов местного самоуправления Божковского сельского поселения и обслуживающего персонала органов местного самоуправления Божковского сельского поселения» изменения </w:t>
      </w:r>
      <w:r>
        <w:rPr>
          <w:rFonts w:eastAsia="Times New Roman" w:cs="Arial" w:ascii="Times New Roman" w:hAnsi="Times New Roman"/>
          <w:sz w:val="28"/>
          <w:szCs w:val="28"/>
        </w:rPr>
        <w:t xml:space="preserve">изложив его в редакции согласно приложению к настоящему решению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на главу Администрации Божковского сельского поселения Леплявкину А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418" w:right="107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 сельского поселения                               Н.В. Долгопят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6.2024 г.  № 94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2180" w:leader="none"/>
        </w:tabs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29.04.2009 г. 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РЯДОК ОПЛАТЫ ТРУДА РАБОТНИКОВ, ОСУЩЕСТВЛЯЮ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ТЕХНИЧЕСКОЕ ОБЕСПЕЧЕНИЕ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РГАНОВ МЕСТНОГО САМО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И ОБСЛУЖИВАЮЩЕГО ПЕРСОНАЛА ОРГАНОВ МЕСТ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АМОУПРАВЛЕНИЯ 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1.  Предмет регулирования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ий Порядок устанавливает систему оплаты труда работников, занимающих в органах местного самоуправления Божковского сельского поселения  (далее – Администрация Божковского сельского самоуправления) должности, не отнесенные к должностям муниципальной службы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Божковского сельского поселения (далее - обслуживающий персона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истема оплаты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Система оплаты труда технического персонала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должностные оклады руководителей, специалистов и служа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Система оплаты труда обслуживающего персонала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ставки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татья 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Размеры должностных окладов технического персонала устанавливаются согласно приложению 1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Размеры ставок заработной платы обслуживающего персонала устанавливаются согласно приложению 2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татья 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1) работникам из числа технического персона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инспектору – до 20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старшему инспектору - до 250 процентов должностного оклада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работникам из числа обслуживающего персонала - до 50 процентов ставки     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стаже работы:                                  в процента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1 года до 5 лет                                     1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5 до 10 лет                                           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10 до 15 лет                                         2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ыше 15 лет                                           3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1) старшим инспекторам, инспекторам из числа технического персонала - до 50 процентов должностного оклада;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Божковского  сельского поселения в размерах и в сроки, установленные областным законом об областном бюджете и нормативными правовыми актами Правительства Ростовской област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, если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 xml:space="preserve">1) ежемесячной надбавки к должностному окладу за интенсивность и высокие результаты работы – в размере 18 должностных оклад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 xml:space="preserve">для работников, указанных в абзаце втором пункта 1 части 1 статьи 5 настоящего Порядка, – в размере 24 должностных оклад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для работников, указанных в абзаце третьем пункта 1 части 1 статьи 5 настоящего Порядка, – в размере 30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 xml:space="preserve">3) премии по результатам работы за месяц – в размере 3 должностных оклад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для работников, указанных в пункте 1 части 3 статьи 5 настоящего Порядка, – в размере 6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 материальной помощи - в размере 2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премии по результатам работы за месяц - в размере 6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рядку оплаты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техническое обеспечение деяте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Божк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и обслуживающего персонала органов мес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Бож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имающим должности, не отнесенные к должностям муниципальной службы Администрации Божковского сельского поселения, и осуществляющим техническое обеспечение деятельности аппарата Администрации Бож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72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 оплаты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техническое обеспечение деяте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Божк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и обслуживающего персонала органов мес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АЗМЕРЫ СТАВОК ЗАРАБОТНОЙ ПЛАТЫ РАБОТНИКОВ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СУЩЕСТВЛЯЮЩИХ ОХРАНУ И (ИЛИ) ОБСЛУЖИВАНИЕ ЗД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(ПОМЕЩЕНИЙ), ВОДИТЕЛЕЙ ЛЕГКОВЫХ АВТОМОБИЛЕЙ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ВКЛЮЧЕННЫХ В ШТАТНОЕ РАСПИС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РГАНОВ МЕСТНОГО САМО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709"/>
        <w:gridCol w:w="708"/>
        <w:gridCol w:w="709"/>
        <w:gridCol w:w="709"/>
        <w:gridCol w:w="709"/>
        <w:gridCol w:w="850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соко 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7265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  <w:t>Примечания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5:00Z</dcterms:created>
  <dc:creator>Киселевская</dc:creator>
  <dc:description/>
  <cp:keywords/>
  <dc:language>en-US</dc:language>
  <cp:lastModifiedBy>1</cp:lastModifiedBy>
  <cp:lastPrinted>2024-06-19T14:21:00Z</cp:lastPrinted>
  <dcterms:modified xsi:type="dcterms:W3CDTF">2024-06-20T07:17:00Z</dcterms:modified>
  <cp:revision>5</cp:revision>
  <dc:subject/>
  <dc:title/>
</cp:coreProperties>
</file>