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1.03.2023 г.                                           № 59                                                  х. Божковка</w:t>
      </w:r>
    </w:p>
    <w:p>
      <w:pPr>
        <w:pStyle w:val="Normal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решению Собрания депутатов Божковского сельского поселения от 20.07.2007 № 8 «Об утверждении Положения о бюджетном процессе в муниципальном образовании «Божковское сельское поселение» 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целях приведения муниципальных правовых актов Божковского сельского поселения в соответствие с действующим федеральным и областным  законодательством, руководствуясь ст. 28 Устава муниципального образования «Божк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приложение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брания депутатов Божк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07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</w:rPr>
        <w:t>муниципальном образовании «Божковское сельское поселение</w:t>
      </w:r>
      <w:r>
        <w:rPr>
          <w:sz w:val="28"/>
          <w:szCs w:val="28"/>
          <w:lang w:val="en-US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  <w:lang w:eastAsia="en-US"/>
        </w:rPr>
        <w:t>1) статью 4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«Статья 42. Внешняя проверка годового отчета об исполнении бюджета пос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1. Годовой отчет об исполнении бюджета поселения до его рассмотрения в Собрании депутатов подлежит внешней проверке, которая 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2. Главные распорядители средств бюджета поселения не позднее 1 апреля текущего финансового года направляют годовую бюджетную отчетность в Контрольно – счетную палату Красносулинского района для внешней проверк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3. Внешняя проверка годового отчета об исполнении бюджета поселения осуществляется Контрольно-счётной палатой Красносулинского района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4. Администрация Божковского сельского поселения представляет отчет об исполнении бюджета поселения в Контрольно-счётную палату Красносулинского района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5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5. Контрольно-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6. Заключение на годовой отчет об исполнении бюджета поселения представляется Контрольно-счетной палатой Красносулинского района в Собрание депутатов Божковского сельского поселения с одновременным направлением Главе Администрации Бож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7. В случае отсутствия возможности у Контрольно-счетной палаты Красносулинского района выполнить полномочия указанные в настоящей статье, внешняя проверка годового отчета об исполнении бюджета поселения осуществляется постоянной комиссией по бюджету, налогам и собственности. В течение 15 дней с момента предоставления всех необходимых документов постоянная комиссия по бюджету, налогам и собственности готовит заключение на годовой отчет об исполнении бюджета поселения, которое направляет Главе Администрации Божковского сельского поселения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2.  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 xml:space="preserve">3. Контроль за исполнением настоящего решения возложить на главу Администрации Божковского сельского поселения Леплявкину А.В. </w:t>
      </w:r>
      <w:r>
        <w:rPr>
          <w:sz w:val="28"/>
          <w:szCs w:val="28"/>
          <w:lang w:val="en-US"/>
        </w:rPr>
        <w:t>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Божк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В. Долгопят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Гордиенко</dc:creator>
  <dc:description/>
  <cp:keywords/>
  <dc:language>en-US</dc:language>
  <cp:lastModifiedBy>1</cp:lastModifiedBy>
  <cp:lastPrinted>2022-04-07T08:28:00Z</cp:lastPrinted>
  <dcterms:modified xsi:type="dcterms:W3CDTF">2023-03-23T11:16:00Z</dcterms:modified>
  <cp:revision>5</cp:revision>
  <dc:subject/>
  <dc:title>ПРОЕКТ</dc:title>
</cp:coreProperties>
</file>