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6.2024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0.06.2024 № 56 «О внесении изменений в Приложение №1 к постановлению Администрации Божковского сельского поселения от 17.12.2018 № 87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1 «Об утверждении плана реализации муниципальной программы Божковского сельского поселения «Управление муниципальными финансами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4 № 1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Управление муниципальными финанс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198"/>
        <w:gridCol w:w="18"/>
        <w:gridCol w:w="2294"/>
        <w:gridCol w:w="2243"/>
        <w:gridCol w:w="1265"/>
        <w:gridCol w:w="843"/>
        <w:gridCol w:w="984"/>
        <w:gridCol w:w="1121"/>
        <w:gridCol w:w="981"/>
        <w:gridCol w:w="1266"/>
        <w:gridCol w:w="1098"/>
      </w:tblGrid>
      <w:tr>
        <w:trPr>
          <w:tblHeader w:val="true"/>
          <w:trHeight w:val="45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, участник    (должность/ФИО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      результат  (краткое описание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                 Реализация мероприятий по росту доходного потенциала 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налоговых льгот (пониженных ставок по налогам), установленных нормативно- правовыми актами Божковского сельского поселения  о налогах и сбора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на неэффективных 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8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формирование и исполнение бюджета Бож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в бюджетный прогноз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постановления Администрации Божковского сельского поселения о внесении изменений  в бюджетный прогноз Божк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решений Собрания депутатов, подготовка и принятие нормативных правовых актов Администрации Божковского сельского поселения по вопросам организации бюджет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2 Организация планирования и исполнения расходов бюджета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3 Обеспечение деятельности Администрации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е использование программного обеспе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главе Администрации Божковского сельского поселения проекта решения «О бюджете Божковского сельского поселения Красносулинского района на 2024 год и на плановый период 2025 и 2026 год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сение проекта решения «О бюджете Божковского сельского поселения Красносулинского района на 2025 год и на плановый период 2026 и 2027 годов» в Собрание депутатов Божков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проведения единой политики муниципальных заимствований Бож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объема муниципального долга Бож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муниципального долга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расходов на обслуживание муниципального долга Божк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по муниципальной программ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07-08T08:06:00Z</dcterms:modified>
  <cp:revision>3</cp:revision>
  <dc:subject/>
  <dc:title>ПРОЕКТ</dc:title>
</cp:coreProperties>
</file>