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Бож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16.02.2024                                                                        х.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Леплявкина А.В. – глава Администрации Божковского сель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Божковского сельского поселения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Довженко Л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едущий специалист по правовой работе и вопросам пожарной безопасности  Администрации Божковского сельского поселения;</w:t>
      </w:r>
      <w:r>
        <w:rPr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урхай Ирина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Директор МБУК  СДК х. Божков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ирва Наталь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Директор МБОУ Тополевская СОШ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итенко Елена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Депутат Собрания депутатов Божковского сельского поселения,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Style w:val="FontStyle39"/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Style w:val="FontStyle39"/>
          <w:bCs/>
          <w:color w:val="000000"/>
          <w:sz w:val="24"/>
          <w:szCs w:val="24"/>
        </w:rPr>
        <w:t>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ведение итогов работы совет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3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плявкину А.В.  она сообщила о  состоянии межнациональных отношений сложившихся на территории Божковского сельского поселения и деятельности Малого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Администрации Божковского сельского поселения и принимаемых мер. Население Божковского сель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Леплявкиной А.В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(Довженко Л.В..) продолжить мониторинг исполнения решений малого совета по межэтническим отношениям при Администрации Божк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Леплявкину А.В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, главу Администрации Божковского сельского поселения. Она сообщила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Леплявкиной А.В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Администрации Божковского сельского поселения (Довженко Л.В.) составить график дежурства членов НД совместно с сотрудниками Администрации Божковского сельского поселения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sz w:val="28"/>
          <w:szCs w:val="28"/>
        </w:rPr>
        <w:t>Срок исполнения: до 16.02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специалисту Администрации Божковского сельского поселения (Ажогиной А.А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sz w:val="28"/>
          <w:szCs w:val="28"/>
        </w:rPr>
        <w:t>Срок исполнения: до 16.02.20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А.В. Леплявкин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Л.В. Довженк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3:00Z</dcterms:created>
  <dc:creator>Бухгалтер</dc:creator>
  <dc:description/>
  <cp:keywords/>
  <dc:language>en-US</dc:language>
  <cp:lastModifiedBy>User</cp:lastModifiedBy>
  <cp:lastPrinted>2024-07-19T12:20:00Z</cp:lastPrinted>
  <dcterms:modified xsi:type="dcterms:W3CDTF">2024-07-19T08:20:00Z</dcterms:modified>
  <cp:revision>2</cp:revision>
  <dc:subject/>
  <dc:title/>
</cp:coreProperties>
</file>