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785" w:leader="none"/>
          <w:tab w:val="left" w:pos="8145" w:leader="none"/>
        </w:tabs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ОССИЙСКАЯ ФЕДЕРАЦИЯ</w:t>
        <w:tab/>
      </w:r>
      <w:r>
        <w:rPr>
          <w:b/>
          <w:color w:val="000000"/>
          <w:sz w:val="22"/>
          <w:szCs w:val="22"/>
        </w:rPr>
        <w:t>ПРОЕКТ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«БОЖКОВ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ЖКОВСКОГО СЕЛЬСКОГО ПОСЕЛЕНИЯ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______.2024 № ____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бюджета Бож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Божковского сельского поселения от 20.07.2007 № 8 «Об утверждении Положения о бюджетном процессе в муниципальном образовании «Божковское сельское поселение», в целях обеспечения составления проекта бюджета Божковского сельского поселения Красносулинского района на 2025 год и на плановый период 2026 и 2027 годов, руководствуясь статьей 37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Божковского сельского поселения Красносулинского района на 2025 год и на плановый период 2026 и 2027 годов согласно приложению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. Сектору экономики и финансов Администрации Божк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                                          А.В. Леплявкина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333" w:firstLine="142"/>
        <w:jc w:val="right"/>
        <w:rPr/>
      </w:pPr>
      <w:r>
        <w:rPr>
          <w:sz w:val="28"/>
          <w:szCs w:val="28"/>
        </w:rPr>
        <w:t>Администрации Божковского сельского поселения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____.2024 №___</w:t>
      </w:r>
    </w:p>
    <w:p>
      <w:pPr>
        <w:pStyle w:val="Normal"/>
        <w:ind w:left="12333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Божк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0"/>
        <w:gridCol w:w="6472"/>
        <w:gridCol w:w="3170"/>
        <w:gridCol w:w="5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6466"/>
        <w:gridCol w:w="3109"/>
        <w:gridCol w:w="52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тверждение проекта постановления Администрации Божковского сельского поселения «Об утверждении Порядка разработки, реализации и оценки эффективности муниципальных программ Божковского сельского поселения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7.20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Божковского сельского поселения по кодам классификации доходов бюджетов бюджетной системы Российской Федерации на 2025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7 годы и его обоснов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9.07.20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8"/>
                <w:szCs w:val="28"/>
              </w:rPr>
              <w:t>Разработка исходных данных и сведений, необходимых для составления проекта бюджета Божковского сельского поселения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9.07.202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Божковского сельского поселения «О прогнозе социально-экономического развития Божковского сельского поселения на 2025 – 2027 годы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08.20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едставление Главе Администрации Божковского сельского поселения предложений для формирования предельных показателей расходов бюджета поселения на 2025 год и на плановый период 2026 и 2027 годов по формам, установленным постановлением Администрации Божковского сельского поселения о методике и порядке планирования бюджетных ассигнований бюджета поселе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4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Божковского сельского поселения параметров бюджета поселения на 2025 год и на плановый период 2026 и 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6.09.2024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4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5 </w:t>
              <w:br/>
              <w:t>и 2026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Божк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проектов муниципальных программ Божковского сельского поселения, предлагаемых к реализации начиная с 2025 года, а также проектов изменений в ранее утвержденные муниципальные программы Божк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с 16.10.2024 до 30.10.20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Божк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сулинского района «Об основных направлениях бюджетной и налоговой политики Божковского сельского поселения на 2025 – 2027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4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паспортов (проектов паспортов) муниципальных программ Божк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.11.2024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Божк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Божковского сельского поселения для внесения в Собрание депутатов Божк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бюджете Божковского сельского поселения Красносулинского района на 2025 год и на плановый период 2026 и 2027 годов»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Божковского сельского поселения на 2025 год и на плановый период 2026 и 2027 год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4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.11.2024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Божковского сель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жковского сельского поселения по земельным и имущественным отношен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5:00Z</dcterms:created>
  <dc:creator>Виталий Чумак</dc:creator>
  <dc:description/>
  <cp:keywords/>
  <dc:language>en-US</dc:language>
  <cp:lastModifiedBy>1</cp:lastModifiedBy>
  <cp:lastPrinted>2023-07-07T09:42:00Z</cp:lastPrinted>
  <dcterms:modified xsi:type="dcterms:W3CDTF">2024-06-25T13:55:00Z</dcterms:modified>
  <cp:revision>2</cp:revision>
  <dc:subject/>
  <dc:title>АДМИНИСТРАЦИЯ РОСТОВСКОЙ ОБЛАСТИ</dc:title>
</cp:coreProperties>
</file>