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tyle15"/>
        <w:rPr/>
      </w:pPr>
      <w:r>
        <w:rPr>
          <w:b/>
          <w:szCs w:val="28"/>
        </w:rPr>
        <w:t>«БОЖКОВСКОЕ СЕЛЬСКОЕ ПОСЕЛЕНИЕ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5"/>
        <w:rPr/>
      </w:pPr>
      <w:r>
        <w:rPr>
          <w:b/>
          <w:szCs w:val="28"/>
        </w:rPr>
        <w:t>БОЖ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3.2024 № 2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 Бож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системе мониторинга по профилактике межнациональных (межэтнических), межконфессиональных конфликтов на территории Божковского сельского поселения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1.01.2001 N 131-ФЗ "Об общих принципах </w:t>
      </w:r>
      <w:hyperlink r:id="rId2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", от 01.01.2001 N 114-ФЗ "О противодействии экстремистской деятельности", Указом Президента Российской Федерации от 01.01.2001 N 1666 "О Стратегии государственной национальной политики Российской Федерации на период до 2025 года, в целях организации деятельности по осуществлению мониторинга состояния этноконфессиональных отношений и принятия необходимых управленческих мер по раннему предупреждению конфликтных ситуаций в сфере межэтнических и межконфессиональных отношений, руководствуясь ст.37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sz w:val="28"/>
          <w:szCs w:val="28"/>
        </w:rPr>
        <w:t>1. Утвердить Положение о системе мониторинга по профилактике межнациональных (межэтнических), межконфессиональных конфликтов на территории Божковского сельского поселения. (Прилагается).</w:t>
      </w:r>
    </w:p>
    <w:p>
      <w:pPr>
        <w:pStyle w:val="Style20"/>
        <w:jc w:val="both"/>
        <w:rPr/>
      </w:pPr>
      <w:r>
        <w:rPr>
          <w:sz w:val="28"/>
          <w:szCs w:val="28"/>
        </w:rPr>
        <w:t>2.   Настоящее постановление вступает в силу с момента его официального обнародования и подлежит размещению на официальном сайте Администрации Божковского сельского поселения в телекоммуникационной сети «Интернет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Божковского сельского поселения                                                   А.В. Леплявкина</w:t>
      </w:r>
    </w:p>
    <w:p>
      <w:pPr>
        <w:pStyle w:val="Style20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жковского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от 25.03.2024 № 26а</w:t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</w:rPr>
        <w:t xml:space="preserve">Положение о системе мониторинга по профилактике межнациональных (межэтнических), межконфессиональных конфликтов на территории </w:t>
      </w:r>
      <w:r>
        <w:rPr>
          <w:b/>
          <w:sz w:val="28"/>
          <w:szCs w:val="28"/>
        </w:rPr>
        <w:t>Божковского</w:t>
      </w:r>
      <w:r>
        <w:rPr>
          <w:rStyle w:val="StrongEmphasis"/>
          <w:sz w:val="28"/>
          <w:szCs w:val="28"/>
        </w:rPr>
        <w:t xml:space="preserve"> сельского поселения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1.1. Положение о мониторинге состояния межнациональных и межконфессиональных отношений, действий по раннему предупреждению конфликтных ситуаций, возникающих на национальной и (или) религиозной почве на территории муниципального образования «Божковское сельское поселение»  (далее - мониторинг) разработано в целях организации и проведения мониторинга в сфере межнациональных и межконфессиональных отношений, профилактики экстремизма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основан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состояния конфликтности в межнациональных и межконфессиональных отношениях направлен на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конфликтных ситуац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, обработка и анализ данных о состоянии межнациональных отношений, а также информации о деятельности </w:t>
      </w:r>
      <w:hyperlink r:id="rId3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sz w:val="28"/>
          <w:szCs w:val="28"/>
        </w:rPr>
        <w:t xml:space="preserve">, в том числе национальных, </w:t>
      </w:r>
      <w:hyperlink r:id="rId4">
        <w:r>
          <w:rPr>
            <w:rStyle w:val="InternetLink"/>
            <w:sz w:val="28"/>
            <w:szCs w:val="28"/>
          </w:rPr>
          <w:t>религиозных организаций</w:t>
        </w:r>
      </w:hyperlink>
      <w:r>
        <w:rPr>
          <w:sz w:val="28"/>
          <w:szCs w:val="28"/>
        </w:rPr>
        <w:t>, диаспор, и т. д.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выявление и прогнозирование процессов, происходящих в сфере межнациональных и межконфессиональных отнош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Объектами мониторинга могут быть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объединения, в том числе национальные и религиозные организации, диаспоры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hyperlink r:id="rId5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 и учреждения культуры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е учреждения, влияющие на состояние межнациональных отношений на территории муниципального образования «Божковское сельское поселение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, например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тические (формы реализации политических прав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ые (уровень воздействия на </w:t>
      </w:r>
      <w:hyperlink r:id="rId6">
        <w:r>
          <w:rPr>
            <w:rStyle w:val="InternetLink"/>
            <w:sz w:val="28"/>
            <w:szCs w:val="28"/>
          </w:rPr>
          <w:t>социальную инфраструктуру</w:t>
        </w:r>
      </w:hyperlink>
      <w:r>
        <w:rPr>
          <w:sz w:val="28"/>
          <w:szCs w:val="28"/>
        </w:rPr>
        <w:t>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ые (удовлетворение языковых, образовательных, этнокультурных и религиозных потребностей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Мониторинг проводится путем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а и обобщения информации от объектов мониторинг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го анкетирования межконфессиональных отношений, других метод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К конфликтным ситуациям, требующим оперативного реагирования, могут быть отнесен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е конфликт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национальные и межконфессиональные конфликт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ые (публичные) проявления объектов мониторинг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а и анализа оценок ситуации независимых экспертов в сфере межнациональных и национальной, расовой или религиозной нетерпим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ыявление и предупреждение конфликтных ситуаций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2.1. Администрация муниципального образования «Божковское сельское поселение» совместно с </w:t>
      </w:r>
      <w:hyperlink r:id="rId7">
        <w:r>
          <w:rPr>
            <w:rStyle w:val="InternetLink"/>
            <w:sz w:val="28"/>
            <w:szCs w:val="28"/>
          </w:rPr>
          <w:t>правоохранительными органами</w:t>
        </w:r>
      </w:hyperlink>
      <w:r>
        <w:rPr>
          <w:sz w:val="28"/>
          <w:szCs w:val="28"/>
        </w:rPr>
        <w:t xml:space="preserve"> (по согласованию) на территории муниципального образования «Божковское сельское поселение»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 изучают и анализируют информацию о состоянии общественно-политической и социально-экономической обстановки, складывающейся на территории района, развитие которой может вызвать социальные конфликты, экстремистские проявления, межнациональные конфликты; вырабатывают необходимые предложения по устранению причин и условий, способствующих проявлению таких процесс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ют еженедельный мониторинг оперативной обстановки на предмет наличия признаков правонарушений и преступлений, связанных с социальными, межнациональными и межконфессиональными конфликтам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 проводят мониторинг средств массовой информации на предмет содержания в них материалов экстремистского и террористического характера. В случае выявления указанных фактов Администрация Божковского сельского поселения незамедлительно направляет информацию в МО МВД России «Красносулинский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ступлении заявления граждан, юридических лиц, содержащих сведения о возможных конфликтах в указанной сфере, незамедлительно извещают об этом Красносулинскую городскую прокуратуру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 проверяют всю имеющуюся информацию о нелегальном нахождении иностранных граждан, целях и основаниях их прибытия в район. О наиболее значимых ситуациях группового прибытия граждан указанной категории незамедлительно извещают Красносулинскую городскую прокуратуру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Администрация Божковского сельского поселени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связь с лидерами общественных объединений, в том числе национальных и религиозных организаций и выясняет ситуацию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 информирует Красносулинскую городскую прокуратуру, МО МВД России «Красносулинский» о наличии скрытых противоречий и социальной напряженности и действиях, предпринимаемых для их предотвращ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первоочередных мерах по предупреждению возможной конфликтной ситуац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связь с руководителями правоохранительных органов на территории района и способствует их привлечению к анализу и урегулированию ситуаци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встречи с руководителями национальных общественных объединений, лидерами религиозных организаций, пользующимися </w:t>
      </w:r>
      <w:hyperlink r:id="rId8">
        <w:r>
          <w:rPr>
            <w:rStyle w:val="InternetLink"/>
            <w:sz w:val="28"/>
            <w:szCs w:val="28"/>
          </w:rPr>
          <w:t>авторитетом</w:t>
        </w:r>
      </w:hyperlink>
      <w:r>
        <w:rPr>
          <w:sz w:val="28"/>
          <w:szCs w:val="28"/>
        </w:rPr>
        <w:t>, общественными и политическими деятелями, руководителями организаций и учреждений район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III. План действий  Администрации Божковского сельского поселения в условиях конфликтной ситуации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3.1. В случае возникновения конфликтной ситуации на территории  Администрация Бож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правоохранительные органы о возникновении конфликтной ситуации и действиях, предпринимаемых для ее предотвращ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мониторинг информации, поступающей от имеющихся источников, для принятия обоснованных предложений и последующих решений в соответствии с полномочиями Администрации Божковского сельского поселения, освещения данной ситуации в печатных и электронных средствах массовой информации,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, поддерживает и развивает связь с редакциями и коррес-пондентами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ализов и других методов, включая, в том числе, работу в сети Интернет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  <w:br/>
        <w:t>– вносит предложение о формировании рабочей группы для комплексного рассмотрения возникшей ситуации на месте и ее урегулирова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взаимодействие с органами государственной власти, участвующими в обеспечении правопорядка, национальной безопасности на территории муниципального образ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Ликвидация последствий конфликтных ситуаций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1. В целях ликвидации последствий конфликтных ситуаций в Администрации Божковского сельского поселения  создается рабочая группа (комиссия), в состав которой по согласованию включаются представители государственных органов исполнительной власт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Руководство и состав рабочей группы (комиссии) определяются главой Администрации Божковского сельского поселения 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й ликвидации последствий конфликтных ситуаций в состав рабочей группы (комиссии) включаются (по согласованию)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утаты Собрания депутатов Божковского сельского поселения  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правоохранительных орган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лидеры заинтересованных общественных объединений, в том числе национальных и религиозных организаций, действующих на территории район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и предприятий, организаций и учреждений район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Перечень показателей мониторинга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Информационные материалы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 показатели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на территории поселения религиозные объединения, организации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регистрированных и действующих на территории поселения 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нарушений мигра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упивших в Администрацию поселения  запросов на проведение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гласованных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гласованных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стоявшихся согласованных (несогласованных)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состоявшихся публичных мероприятий (по каждому мероприят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мероприятия, проводимые 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фактах уничтожения посевов при несанкционированном выпасе ск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нический состав народной дружины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19" w:gutter="0" w:header="0" w:top="884" w:footer="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basedOn w:val="1"/>
    <w:qFormat/>
    <w:rPr/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firstLine="567"/>
      <w:jc w:val="both"/>
    </w:pPr>
    <w:rPr>
      <w:rFonts w:eastAsia="Calibri"/>
      <w:sz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obshestvenno_gosudarstvennie_obtzedineniya/" TargetMode="External"/><Relationship Id="rId4" Type="http://schemas.openxmlformats.org/officeDocument/2006/relationships/hyperlink" Target="http://www.pandia.ru/text/category/religioznie_obtzedineniya/" TargetMode="External"/><Relationship Id="rId5" Type="http://schemas.openxmlformats.org/officeDocument/2006/relationships/hyperlink" Target="http://www.pandia.ru/text/category/sredstva_massovoj_informatcii/" TargetMode="External"/><Relationship Id="rId6" Type="http://schemas.openxmlformats.org/officeDocument/2006/relationships/hyperlink" Target="http://www.pandia.ru/text/category/sotcialmznaya_infrastruktura/" TargetMode="External"/><Relationship Id="rId7" Type="http://schemas.openxmlformats.org/officeDocument/2006/relationships/hyperlink" Target="http://www.pandia.ru/text/category/pravoohranitelmznie_organi/" TargetMode="External"/><Relationship Id="rId8" Type="http://schemas.openxmlformats.org/officeDocument/2006/relationships/hyperlink" Target="http://www.pandia.ru/text/category/avtorit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6:00Z</dcterms:created>
  <dc:creator>Владимир</dc:creator>
  <dc:description/>
  <cp:keywords/>
  <dc:language>en-US</dc:language>
  <cp:lastModifiedBy>User</cp:lastModifiedBy>
  <cp:lastPrinted>2024-07-19T12:01:00Z</cp:lastPrinted>
  <dcterms:modified xsi:type="dcterms:W3CDTF">2024-07-19T08:01:00Z</dcterms:modified>
  <cp:revision>2</cp:revision>
  <dc:subject/>
  <dc:title> </dc:title>
</cp:coreProperties>
</file>