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8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tabs>
          <w:tab w:val="clear" w:pos="708"/>
          <w:tab w:val="center" w:pos="368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68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БОЖКОВСКОЕ СЕЛЬСКОЕ ПОСЕЛЕНИЕ»</w:t>
      </w:r>
    </w:p>
    <w:p>
      <w:pPr>
        <w:pStyle w:val="Normal"/>
        <w:tabs>
          <w:tab w:val="clear" w:pos="708"/>
          <w:tab w:val="center" w:pos="368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ОЖКОВСКОГО</w:t>
      </w:r>
    </w:p>
    <w:p>
      <w:pPr>
        <w:pStyle w:val="Normal"/>
        <w:tabs>
          <w:tab w:val="clear" w:pos="708"/>
          <w:tab w:val="center" w:pos="368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686" w:leader="none"/>
          <w:tab w:val="left" w:pos="9638" w:leader="none"/>
        </w:tabs>
        <w:suppressAutoHyphens w:val="false"/>
        <w:ind w:right="-1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686" w:leader="none"/>
          <w:tab w:val="left" w:pos="9638" w:leader="none"/>
        </w:tabs>
        <w:suppressAutoHyphens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23 № 115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Божков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Совета по межнац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ям при   Администрации Бож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совершенствования политики  межнациональных отношений, гармонизации и укрепления единства многонационального народа, руководствуясь ст.37 Устава муниципального образования «Божковское сельское поселение» Красносулинского района Ростовской области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Совет  по межнациональным отношениям  при Администрации Божковского сельского  поселения, утвердив его состав  согласно  приложения № 1  к настоящему  постановлению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Положение о Совете  по межнациональным отношениям при Администрации Божковского сельского поселения, согласно приложения № 2  к настоящему постановлению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15 от 29.09.2016 «О создании Совета по межнациональным отношениям при Администрации Божковского сельского поселения Красносулинского района»  считать утратившим си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5" w:right="57" w:firstLine="5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Настоящее постановление подлежит размещению в сети «Интернет»               </w:t>
      </w:r>
    </w:p>
    <w:p>
      <w:pPr>
        <w:pStyle w:val="Normal"/>
        <w:suppressAutoHyphens w:val="false"/>
        <w:ind w:left="-15" w:right="57" w:firstLine="5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фициальном сайте Администрации Божковского сельского </w:t>
      </w:r>
    </w:p>
    <w:p>
      <w:pPr>
        <w:pStyle w:val="Normal"/>
        <w:suppressAutoHyphens w:val="false"/>
        <w:ind w:left="-15" w:right="57" w:firstLine="5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</w:t>
      </w:r>
    </w:p>
    <w:p>
      <w:pPr>
        <w:pStyle w:val="Normal"/>
        <w:suppressAutoHyphens w:val="false"/>
        <w:ind w:left="-15" w:right="57" w:firstLine="5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Контроль за выполнением 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его специалиста администрации поселения  Довженко Л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жковского сельского поселения                                                   А.В. Леплявк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9.12.2023   № 1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ежнациональным отношениям при Администрации Бож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лявкина Алла Викторовна             глава Бож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Довженко Лариса Викторовна            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ож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кретар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Совета :</w:t>
      </w:r>
    </w:p>
    <w:p>
      <w:pPr>
        <w:pStyle w:val="Normal"/>
        <w:rPr/>
      </w:pPr>
      <w:r>
        <w:rPr>
          <w:sz w:val="28"/>
          <w:szCs w:val="28"/>
        </w:rPr>
        <w:t xml:space="preserve">Шурхай Ирина  Викторовна                Директора МБУК « СД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жков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енко Елена Николаевна             Депутат Собрания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лгопятова  Наталья Валентиновна   директор Божковской  СОШ</w:t>
      </w:r>
    </w:p>
    <w:p>
      <w:pPr>
        <w:pStyle w:val="Normal"/>
        <w:rPr/>
      </w:pPr>
      <w:r>
        <w:rPr>
          <w:sz w:val="28"/>
          <w:szCs w:val="28"/>
        </w:rPr>
        <w:t>Салимов Эйнулла Надир оглы            ( по согласованию)</w:t>
      </w:r>
    </w:p>
    <w:p>
      <w:pPr>
        <w:pStyle w:val="Normal"/>
        <w:rPr/>
      </w:pPr>
      <w:r>
        <w:rPr>
          <w:sz w:val="28"/>
          <w:szCs w:val="28"/>
        </w:rPr>
        <w:t>Гнилорыбова Светлана  Сергеевна    руководитель  сектора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9.12.2023   № 115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 Совете по  межнациональным отношениям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Администрации Бож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т по межнациональным отношениям при администрации Божковского сельского поселения ( далее-Совет)является  совещательным и консультативным органом, образованным в целях обеспечения  взаимодействия органов местного самоуправления, общественных объединений,  организаций при рассмотрении вопросов, связанных с реализацией национальной политики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т в своей деятельности руководствуется Конституцией  Российской Федерации, законодательством Российской Федерации, областным  законодательством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ожение о Совете и его  состав утверждаются постановлением  Администрации Бож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ными задачами 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ализация целей и задач национальной политики Российской Федерации в Красносулинском  районе, определение способов, форм и этапов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суждение практики реализации национальной  политики  Российской федерации в Красносулин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спечение взаимодействия органов   местного самоуправления Божковского сельского поселения, общественных объединений, организаций по вопросам  межнациона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вет для решения  вожложенных на него задач имеет пра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глашать на свои заседания должностных лиц органов  местного самоуправления Божковского сельского поселения , представителей общественных объединений и друг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правлять членов  Совета для участия в проводимых общественными объединениями, органами местного самоуправления Божковского сельского поселения, на которых обсуждаются вопросы, касающиеся межнациональных отношений.</w:t>
      </w:r>
    </w:p>
    <w:p>
      <w:pPr>
        <w:pStyle w:val="Normal"/>
        <w:rPr/>
      </w:pPr>
      <w:r>
        <w:rPr>
          <w:sz w:val="28"/>
          <w:szCs w:val="28"/>
        </w:rPr>
        <w:t>6.Совет формируется в составе председателя Совета, секретаря и членов Совета. Члены Совета принимают участие в его работе на 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Глава администрации  Божк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овета входят представители администрации Божковского сельского поселения, отраслевых органов  Божковского сельского поселения, представители национальностей, проживающих на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готовку и организацию проведения заседания Совета, а также решение текущих вопросов деятельности  Совета осуществляет секретарь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седание Совета проводится не реже одного раза в шесть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 необходимости  могут проводится  внеочередные заседани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ведет председатель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седание Совета  считается правомочным, если на нем присутствует не менее половины членов Совета.</w:t>
      </w:r>
    </w:p>
    <w:p>
      <w:pPr>
        <w:pStyle w:val="Normal"/>
        <w:rPr/>
      </w:pPr>
      <w:r>
        <w:rPr>
          <w:sz w:val="28"/>
          <w:szCs w:val="28"/>
        </w:rPr>
        <w:t>Решение Совета принимаются , как правило,  при общем согласии его членов. По решению председательствующего на заседании может  быть проведено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 решение принимается большинством голосов прису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  членов  Совета. При  равенстве голосов решающим  является голос  председательствующего на засе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ешения Совета оформляются протоколом, который подписывается председательствующим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вет осуществляет свою деятельность в соответствии с планами, утверждаемыми председателем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3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1:00Z</dcterms:created>
  <dc:creator>Администрация</dc:creator>
  <dc:description/>
  <cp:keywords/>
  <dc:language>en-US</dc:language>
  <cp:lastModifiedBy>User</cp:lastModifiedBy>
  <cp:lastPrinted>2024-03-22T11:06:00Z</cp:lastPrinted>
  <dcterms:modified xsi:type="dcterms:W3CDTF">2024-03-22T09:21:00Z</dcterms:modified>
  <cp:revision>3</cp:revision>
  <dc:subject/>
  <dc:title>РОССИЙСКАЯ ФЕДЕРАЦИЯ</dc:title>
</cp:coreProperties>
</file>