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right="57" w:hanging="0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ЖКОВСКОГО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  <w:t>от 29.05.2024 № 49</w:t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  <w:t>х.Божков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ых услуг</w:t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жковское сельское поселение»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/>
      </w:pPr>
      <w:r>
        <w:rPr>
          <w:bCs/>
          <w:szCs w:val="28"/>
        </w:rPr>
        <w:tab/>
      </w:r>
      <w:r>
        <w:rPr>
          <w:szCs w:val="28"/>
        </w:rPr>
        <w:t xml:space="preserve">В целях релизации требований Федерального закона от 27.07.2010 № 210-ФЗ </w:t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 xml:space="preserve">« Об организации предоставления государственных и муниципальных услуг», руководствуясь ст.30 Устава муниципального образования «Божковское сельское поселение», Администрация Божковского сельского поселения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rStyle w:val="StrongEmphasis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sz w:val="28"/>
          <w:szCs w:val="28"/>
          <w:lang w:val="ru-RU"/>
        </w:rPr>
        <w:t>Утвердить Реестр муниципальных услуг(функций) в муниципальном образовании « Божковское сельское поселение»,согласно прилож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Признать утратившим силу постановление Администрации Божковского сельского поселения от 12.12.2022 № 128 « Об утверждении Реестра муниципальных услуг (функций) в муниципальном образовании « Божковское сельское поселение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</w:t>
      </w:r>
      <w:r>
        <w:rPr>
          <w:b w:val="false"/>
          <w:bCs w:val="false"/>
          <w:sz w:val="28"/>
          <w:szCs w:val="28"/>
        </w:rPr>
        <w:t xml:space="preserve">Настоящее постановление вступает в законную силу с момента его </w:t>
      </w:r>
      <w:r>
        <w:rPr>
          <w:b w:val="false"/>
          <w:bCs w:val="false"/>
          <w:sz w:val="28"/>
          <w:szCs w:val="28"/>
          <w:lang w:val="ru-RU"/>
        </w:rPr>
        <w:t>официального обнародования на информационных стендах и подлежит размещению на официльном сайте поселения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1 категории Шевчук Н.В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Божковского сельского поселения                                             А.В.Леплявкина</w:t>
      </w:r>
    </w:p>
    <w:p>
      <w:pPr>
        <w:pStyle w:val="Normal"/>
        <w:tabs>
          <w:tab w:val="clear" w:pos="709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Божков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29.05.2024 № 49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ых услуг муниципального образования «Божков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Божков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,  в собственность или в аренду на торгах, в том числе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муниципальные услуги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Божк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Божк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kern w:val="2"/>
              </w:rPr>
              <w:t>Выдача (направление) копий муниципальных правовых актов Администрации Божк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kern w:val="2"/>
              </w:rPr>
            </w:pPr>
            <w:r>
              <w:rPr>
                <w:bCs/>
                <w:color w:val="000000"/>
                <w:szCs w:val="28"/>
              </w:rPr>
              <w:t>Предоставление порубочного билета и  (или)  разрешения на пересадку деревьев и кустарников</w:t>
            </w:r>
            <w:r>
              <w:rPr>
                <w:spacing w:val="-6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территории муниципального образования «Божковское сельское пос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8:00Z</dcterms:created>
  <dc:creator>User</dc:creator>
  <dc:description/>
  <dc:language>en-US</dc:language>
  <cp:lastModifiedBy>1</cp:lastModifiedBy>
  <cp:lastPrinted>2024-05-29T16:06:00Z</cp:lastPrinted>
  <dcterms:modified xsi:type="dcterms:W3CDTF">2024-06-10T07:48:00Z</dcterms:modified>
  <cp:revision>2</cp:revision>
  <dc:subject/>
  <dc:title/>
</cp:coreProperties>
</file>