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ЖК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ЖК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5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сполнении бюджета Божковского сельского 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еления Красносулинского района 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 1 квартал 2024 года</w:t>
      </w:r>
    </w:p>
    <w:p>
      <w:pPr>
        <w:pStyle w:val="Normal"/>
        <w:ind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0 решения Собрания депутатов Божковского сельского поселения № 8 от 20.07.2007г. «Об утверждении Положения о бюджетном процессе в муниципальном образовании «Божковское сельское поселение»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1. Утвердить отчет об исполнении бюджета Божковского сельского поселения Красносулинского района за 1 квартал 2024 года по доходам в сумме 6 400,1 тыс. рублей, по расходам в сумме 3 945,5 тыс. рублей, с превышением доходов над расходами в сумме 2 454,6 тыс. рублей. Определить, что держателем оригинала отчета об исполнении бюджета Божковского сельского поселения Красносулинского района за 1 квартал 2024 года является сектор экономики и финансов Администрации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2. В целях информирования населения поселения обнародовать сведения о ходе исполнения бюджета Божковского сельского поселения Красносулинского района за 1 квартал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ожковского сельского поселения Красносулинского района за 1 квартал 2024 года в постоянную комиссию Собрания депутатов Божковского сельского поселения по бюджету, налогам и собственности и в Собрание депутатов Божков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  <w:tab/>
        <w:tab/>
        <w:tab/>
        <w:t xml:space="preserve">                А.В. Леплявкина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142"/>
        <w:jc w:val="right"/>
        <w:rPr/>
      </w:pPr>
      <w:r>
        <w:rPr>
          <w:sz w:val="28"/>
          <w:szCs w:val="28"/>
        </w:rPr>
        <w:t>Приложение</w:t>
      </w:r>
      <w:r>
        <w:rPr>
          <w:sz w:val="22"/>
          <w:szCs w:val="22"/>
        </w:rPr>
        <w:t xml:space="preserve"> 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ожк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4.2024 г. № 35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Божковского сельского поселения Красносулинского района за 1 квартал 2024 года</w:t>
      </w:r>
    </w:p>
    <w:p>
      <w:pPr>
        <w:pStyle w:val="Normal"/>
        <w:shd w:fill="FFFFFF" w:val="clear"/>
        <w:ind w:left="36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сполнение бюджета Божковского сельского поселения Красносулинского района за 1 квартал 2024 года по доходам составило       6 400,1 тыс. рублей, или 25,5 % к годовому плану и по расходам в сумме    3 945,5 тыс. рублей, или 15,7 % к </w:t>
      </w:r>
      <w:r>
        <w:rPr>
          <w:spacing w:val="4"/>
          <w:sz w:val="28"/>
        </w:rPr>
        <w:t>годовым плановым назначениям</w:t>
      </w:r>
      <w:r>
        <w:rPr>
          <w:sz w:val="28"/>
          <w:szCs w:val="28"/>
        </w:rPr>
        <w:t>. Доходы в сравнении с аналогичным периодом прошлого года выросли на  1 617,2 тыс. рублей, или на 33,8%, расходы увеличились на 663,2 тыс. рублей, или на 20,2 %. Профицит по итогам 1 квартала 2024 года составил 2 454,6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логовые и неналоговые доходы бюджета без учета целевых средств поселения исполнены в сумме 5 668,4 тыс. рублей, или 38,8% к годовому плану. В сравнении с соответствующим периодом прошлого года объем собственных доходов увеличился на 1 576,9 тыс. рублей или на 27,8%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за 1 квартал 2024 года составил 731,7 тыс. рублей, или 18,4% к плану года, с ростом в сравнении с аналогичным периодом прошлого года на 40,3 тыс. рубле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4 года направлено 1 691,8 тыс. рублей, что составляет 23,5% к годовым плановым назначениям и 51,5% в общем объе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долю в структуре расходов составляют расходы на общегосударственные вопросы – 1 867,6 тыс. рублей, что составляет 24,7% к годовым плановым назначениям и 47,3% в общей сумме расходов.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 – коммунального хозяйства направлено 809,9 тыс. рублей, что составляет 12,7% к годовым плановым назначениям и 20,5% в общей сумме расходов.</w:t>
      </w:r>
    </w:p>
    <w:p>
      <w:pPr>
        <w:pStyle w:val="Style7"/>
        <w:spacing w:before="0" w:after="0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>В 1 квартале 2024 года на реализацию 6 муниципальных программ за отчетный период направлено 3 850,5 тыс. рублей или 97,6% от общей суммы расходов бюджета. Сумма расходов по программам, носящих социальный характер, составила 1 740,6 тыс. рублей или 45,2% в общем объеме программных расход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этом по состоянию на отчетную дату учреждения, финансируемые из бюджета поселения, не имеют просроченной задолженности по оплате первоочередных расх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муниципальными услугами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 Божковского сельского поселения Красносулинского района за 1 квартал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5%25252525253AE153"/>
            <w:bookmarkStart w:id="1" w:name="RANGE!A5%25252525253AE155"/>
            <w:bookmarkEnd w:id="1"/>
            <w:r>
              <w:rPr>
                <w:bCs/>
                <w:sz w:val="28"/>
                <w:szCs w:val="28"/>
              </w:rPr>
              <w:t xml:space="preserve">Показатели исполнения бюджета Божковского сельского поселения Красносулинского района за </w:t>
            </w:r>
            <w:r>
              <w:rPr>
                <w:sz w:val="28"/>
                <w:szCs w:val="28"/>
              </w:rPr>
              <w:t>1 квартал 2024 года</w:t>
            </w:r>
            <w:bookmarkEnd w:id="0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1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0" w:firstLine="46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ные бюджетные назначения на год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62"/>
              <w:jc w:val="center"/>
              <w:rPr/>
            </w:pPr>
            <w:r>
              <w:rPr>
                <w:bCs/>
                <w:sz w:val="26"/>
                <w:szCs w:val="26"/>
              </w:rPr>
              <w:t>Исполнение (тыс.рублей)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8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3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4 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 33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</w:rPr>
            </w:pPr>
            <w:r>
              <w:rPr>
                <w:b/>
              </w:rPr>
              <w:t>1 2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1 2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64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4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 81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83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-194,8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8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0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6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659,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2 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48,7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10,7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8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25 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firstLine="46"/>
              <w:jc w:val="center"/>
              <w:rPr>
                <w:b/>
                <w:b/>
              </w:rPr>
            </w:pPr>
            <w:r>
              <w:rPr>
                <w:b/>
              </w:rPr>
              <w:t>6 400,1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4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 2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 148,2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 83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 088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91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6 3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809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6 34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807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7 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 867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7 5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 867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1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19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22 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>
                <w:b/>
                <w:b/>
              </w:rPr>
            </w:pPr>
            <w:r>
              <w:rPr>
                <w:b/>
              </w:rPr>
              <w:t>3 282,1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ефицит -, профицит 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454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2 454,6</w:t>
            </w:r>
          </w:p>
        </w:tc>
      </w:tr>
      <w:tr>
        <w:trPr>
          <w:trHeight w:val="3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4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Виталий Чумак</dc:creator>
  <dc:description/>
  <cp:keywords/>
  <dc:language>en-US</dc:language>
  <cp:lastModifiedBy>1</cp:lastModifiedBy>
  <cp:lastPrinted>2024-04-05T13:52:00Z</cp:lastPrinted>
  <dcterms:modified xsi:type="dcterms:W3CDTF">2024-04-05T11:52:00Z</dcterms:modified>
  <cp:revision>3</cp:revision>
  <dc:subject/>
  <dc:title>АДМИНИСТРАЦИЯ РОСТОВСКОЙ ОБЛАСТИ</dc:title>
</cp:coreProperties>
</file>